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放假前的讲话"/>
      <w:r>
        <w:rPr/>
        <w:t>小学校长放假前的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随着一个月的假期中职学习生活的结束，即将迎来为期</w:t>
      </w:r>
      <w:r>
        <w:rPr/>
        <w:t>20</w:t>
      </w:r>
      <w:r>
        <w:rPr/>
        <w:t>天的假期</w:t>
      </w:r>
      <w:r>
        <w:rPr/>
        <w:t>(</w:t>
      </w:r>
      <w:r>
        <w:rPr/>
        <w:t>时间：从明天开始放到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。同学们一直盼望着，想放松是放松，但要记住安全不能放松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</w:t>
      </w:r>
      <w:r>
        <w:rPr/>
        <w:t>;</w:t>
      </w:r>
      <w:r>
        <w:rPr/>
        <w:t>关注安全，珍爱生命。因为你们的安全牵动着全家人的心，牵动着老师的心，牵动着所有关心着你们的人的心。为了让学生过一个安全、文明、有意义的假期，今天我在这提醒同学们：</w:t>
      </w:r>
    </w:p>
    <w:p>
      <w:pPr>
        <w:pStyle w:val="Normal"/>
        <w:rPr/>
      </w:pPr>
      <w:r>
        <w:rPr/>
        <w:t>1</w:t>
      </w:r>
      <w:r>
        <w:rPr/>
        <w:t>、要注意防汛、防雷电的安全。夏季正处于多雨季节，下雨时经常伴有雷电、大风，所以打雷闪电时尽量不要呆在外面，不要呆在高处，更不要在大树下及高楼旁避雨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也不要把铁器拿在手里或者扛在肩上，因为这些东西都传电。</w:t>
      </w:r>
    </w:p>
    <w:p>
      <w:pPr>
        <w:pStyle w:val="Normal"/>
        <w:rPr/>
      </w:pPr>
      <w:r>
        <w:rPr/>
        <w:t>2</w:t>
      </w:r>
      <w:r>
        <w:rPr/>
        <w:t>、要注意防溺水安全。假期当中你们禁止到江、河塘、沟渠等地玩耍，不能结伴下河游泳、玩水、抓鱼、捉虾，更不能私自去这些危险的地方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。不在公路上玩耍或追逐打闹，不乘坐无牌、无证等不合格车辆，发现危险来临必须及时躲避。不能骑电动车、更不能骑摩托车。不能擅自闯红灯，不逆向骑车，过马路要走斑马线，以防止交通事故的发生。</w:t>
      </w:r>
    </w:p>
    <w:p>
      <w:pPr>
        <w:pStyle w:val="Normal"/>
        <w:rPr/>
      </w:pP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家庭地址、学校名称、家庭电话号码、父母身份、父母电话号码以及家庭经济状况等信息。</w:t>
      </w:r>
    </w:p>
    <w:p>
      <w:pPr>
        <w:pStyle w:val="Normal"/>
        <w:rPr/>
      </w:pPr>
      <w:r>
        <w:rPr/>
        <w:t>5</w:t>
      </w:r>
      <w:r>
        <w:rPr/>
        <w:t>、要遵纪守法、讲文明礼貌。不打架斗殴，不偷窃，不赌博，不参加迷信邪教活动等。要爱护公物，遵守公德，讲文明、懂礼貌，共同维护社会、家庭的安定和良好秩序</w:t>
      </w:r>
      <w:r>
        <w:rPr/>
        <w:t>,</w:t>
      </w:r>
      <w:r>
        <w:rPr/>
        <w:t>做遵纪守法的文明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的同意，并向告诉家长自己的去向，路上注意交通安全。外出活动时，不要到危险的地方去，要远离建筑工地、尤其现在拆迁的地方比较多，更要多加小心。未经父母同意不得到别人家里过夜，不要与社会闲杂人员以及陌生人交往，不要与社会上闲杂人员单独相处，以防绑架、拐卖和谋杀。自己在家时，如有陌生人来访，不要私自开门，并及时与家长取得联系。在家中玩耍时，不要攀爬登高，更不能在阳台、窗边及楼梯口玩耍，避免发生坠楼和滚下楼梯的事故。</w:t>
      </w:r>
    </w:p>
    <w:p>
      <w:pPr>
        <w:pStyle w:val="Normal"/>
        <w:rPr/>
      </w:pPr>
      <w:r>
        <w:rPr/>
        <w:t>7</w:t>
      </w:r>
      <w:r>
        <w:rPr/>
        <w:t>、要注意用电、用火、用气等安全，防止火灾、触电、煤气中毒等事故的发生。同学们应在家长指导下学会正确使用家用电器、煤气灶等，学习安全用电、用火常识，并养成“人走电断”等好习惯，切勿麻痹大意，各类电器及设备发生故障时切勿乱动，应及时拨打报警电话。同学们还要注意用水、防盗安全，如果出门要检查水、电、煤气的开关，并锁好家门。确保财产和人身安全。</w:t>
      </w:r>
    </w:p>
    <w:p>
      <w:pPr>
        <w:pStyle w:val="Normal"/>
        <w:rPr/>
      </w:pPr>
      <w:r>
        <w:rPr/>
        <w:t>8</w:t>
      </w:r>
      <w:r>
        <w:rPr/>
        <w:t>、要注意饮食卫生安全。同学们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食品不卫生、过期和变质，造成食物中毒。杜绝各种不良嗜好，做到不抽烟，不喝酒。珍爱生命，拒绝毒品。</w:t>
      </w:r>
    </w:p>
    <w:p>
      <w:pPr>
        <w:pStyle w:val="Normal"/>
        <w:rPr/>
      </w:pPr>
      <w:r>
        <w:rPr/>
        <w:t>9</w:t>
      </w:r>
      <w:r>
        <w:rPr/>
        <w:t>、放假期间，同学们在家要帮助父母做家务和参加有益的社会实践活动</w:t>
      </w:r>
      <w:r>
        <w:rPr/>
        <w:t>,</w:t>
      </w:r>
      <w:r>
        <w:rPr/>
        <w:t>合理安排好暑假生活，在娱乐休息的同时，也要安排时间完成教师布置的作业，做到劳逸结合。</w:t>
      </w:r>
    </w:p>
    <w:p>
      <w:pPr>
        <w:pStyle w:val="Normal"/>
        <w:rPr/>
      </w:pPr>
      <w:r>
        <w:rPr/>
        <w:t>10</w:t>
      </w:r>
      <w:r>
        <w:rPr/>
        <w:t>、放假期间，同学们，无论你们身在何方、走到何处，时刻记住自己是“蓝深人”。要用自身道德修养，行为习惯，文明行为表现出蓝深人的风范。做蓝深职校的爱护者，宣传好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对于我们每个人来说只有一次，所以大家一定要珍爱生命，但愿平安伴你一生</w:t>
      </w:r>
      <w:r>
        <w:rPr/>
        <w:t>!</w:t>
      </w:r>
      <w:r>
        <w:rPr/>
        <w:t>最后祝愿我们每个同学都拥有一个平安文明、健康美好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