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不忘初心党建工作总结会议的发言稿作文精选"/>
      <w:r>
        <w:rPr/>
        <w:t>有关不忘初心党建工作总结会议的发言稿作文精选</w:t>
      </w:r>
      <w:bookmarkEnd w:id="0"/>
    </w:p>
    <w:p>
      <w:pPr>
        <w:pStyle w:val="Normal"/>
        <w:rPr/>
      </w:pPr>
      <w:r>
        <w:rPr/>
        <w:t>同志们：</w:t>
      </w:r>
    </w:p>
    <w:p>
      <w:pPr>
        <w:pStyle w:val="Normal"/>
        <w:rPr/>
      </w:pPr>
      <w:r>
        <w:rPr/>
        <w:t>述职报告、总结、</w:t>
      </w:r>
      <w:r>
        <w:rPr/>
        <w:t>70</w:t>
      </w:r>
      <w:r>
        <w:rPr/>
        <w:t>周年、金句、主持词、研讨、学习心得体、会办公文档、活动方案、公文写作</w:t>
      </w:r>
    </w:p>
    <w:p>
      <w:pPr>
        <w:pStyle w:val="Normal"/>
        <w:rPr/>
      </w:pPr>
      <w:r>
        <w:rPr/>
        <w:t>今天，我们在这里召开乡镇、社区不忘初心、牢记使命</w:t>
      </w:r>
      <w:r>
        <w:rPr/>
        <w:t>rdquo;</w:t>
      </w:r>
      <w:r>
        <w:rPr/>
        <w:t>主题教育工作汇报会，主要是为了全面掌握我市乡镇、村和社区这个层面的主题教育开展情况，查找、剖析、解决存在问题与不足，同时听听大家对开展好主题教育的意见建议，对下一步活动开展提出要求。</w:t>
      </w:r>
    </w:p>
    <w:p>
      <w:pPr>
        <w:pStyle w:val="Normal"/>
        <w:rPr/>
      </w:pPr>
      <w:r>
        <w:rPr/>
        <w:t>党员干部、选调生、笔杆子、调研工作、扶贫、落实、工作指导、改革、老笔头、好词好句、总结汇报</w:t>
      </w:r>
    </w:p>
    <w:p>
      <w:pPr>
        <w:pStyle w:val="Normal"/>
        <w:rPr/>
      </w:pPr>
      <w:r>
        <w:rPr/>
        <w:t>刚才，各个乡镇党委副书记分别汇报了近期主题教育开展情况，交流了做法，谈到了问题和打算，总的给我感觉，乡镇主题教育启动以来，党委高度重视，精心组织，扎实推进，实现了良好开局。概括起来，有这么几个特点。</w:t>
      </w:r>
    </w:p>
    <w:p>
      <w:pPr>
        <w:pStyle w:val="Normal"/>
        <w:rPr/>
      </w:pPr>
      <w:r>
        <w:rPr/>
        <w:t>年终总结、机关干部、应知应会、对照检查、建党、工作计划、脱贫攻坚、任职讲话、情况报告</w:t>
      </w:r>
    </w:p>
    <w:p>
      <w:pPr>
        <w:pStyle w:val="Normal"/>
        <w:rPr/>
      </w:pPr>
      <w:r>
        <w:rPr/>
        <w:t>一是抓得比较早。在认真调研、深入谋划的基础上，乡镇于</w:t>
      </w:r>
      <w:r>
        <w:rPr/>
        <w:t>9</w:t>
      </w:r>
      <w:r>
        <w:rPr/>
        <w:t>月</w:t>
      </w:r>
      <w:r>
        <w:rPr/>
        <w:t>_</w:t>
      </w:r>
      <w:r>
        <w:rPr/>
        <w:t>日前已经完成了动员部署，正在压茬梯次推进，抓好学习教育，初步形成了比较浓厚的活动氛围。</w:t>
      </w:r>
    </w:p>
    <w:p>
      <w:pPr>
        <w:pStyle w:val="Normal"/>
        <w:rPr/>
      </w:pPr>
      <w:r>
        <w:rPr/>
        <w:t>不忘初心、牢记使命、扫黑除恶、学习强国、党建、党课范文、年终总结、领导讲话、半年总结、</w:t>
      </w:r>
      <w:r>
        <w:rPr/>
        <w:t>PPT</w:t>
      </w:r>
    </w:p>
    <w:p>
      <w:pPr>
        <w:pStyle w:val="Normal"/>
        <w:rPr/>
      </w:pPr>
      <w:r>
        <w:rPr/>
        <w:t>二是措施比较实。学习教育形式多样、措施有力。对主题教育有些具体安排比较符合本乡镇工作实际，值得推广和运用，切身能够通过学习让群众感受到了活动带来的新变化。</w:t>
      </w:r>
    </w:p>
    <w:p>
      <w:pPr>
        <w:pStyle w:val="Normal"/>
        <w:rPr/>
      </w:pPr>
      <w:r>
        <w:rPr/>
        <w:t>演讲稿、会议讲话、公务员、基层干部、主题教育、党务工作、专题党课讲稿、民主生活会、三会一课</w:t>
      </w:r>
    </w:p>
    <w:p>
      <w:pPr>
        <w:pStyle w:val="Normal"/>
        <w:rPr/>
      </w:pPr>
      <w:r>
        <w:rPr/>
        <w:t>三是要求比较严。各乡镇都认真够落实市委的部署要求，以严的标准、严的纪律推进各项工作。学习教育白天时间不行就晚上加班，表现出了从一开始就抓得比较严，为主题教育深入推进开了一个好头。</w:t>
      </w:r>
    </w:p>
    <w:p>
      <w:pPr>
        <w:pStyle w:val="Normal"/>
        <w:rPr/>
      </w:pPr>
      <w:r>
        <w:rPr/>
        <w:t>但大家也要清醒的认识到，主题教育才刚刚开始，要有一个冷静的判断，既要看到初步成效，也要看到问题不足。</w:t>
      </w:r>
    </w:p>
    <w:p>
      <w:pPr>
        <w:pStyle w:val="Normal"/>
        <w:rPr/>
      </w:pPr>
      <w:r>
        <w:rPr/>
        <w:t>述职报告、总结、</w:t>
      </w:r>
      <w:r>
        <w:rPr/>
        <w:t>70</w:t>
      </w:r>
      <w:r>
        <w:rPr/>
        <w:t>周年、金句、主持词、研讨、学习心得体、会办公文档、活动方案、公文写作</w:t>
      </w:r>
    </w:p>
    <w:p>
      <w:pPr>
        <w:pStyle w:val="Normal"/>
        <w:rPr/>
      </w:pPr>
      <w:r>
        <w:rPr/>
        <w:t>主要表现在：</w:t>
      </w:r>
    </w:p>
    <w:p>
      <w:pPr>
        <w:pStyle w:val="Normal"/>
        <w:rPr/>
      </w:pPr>
      <w:r>
        <w:rPr/>
        <w:t>党员干部、选调生、笔杆子、调研工作、扶贫、落实、工作指导、改革、老笔头、好词好句、总结汇报</w:t>
      </w:r>
    </w:p>
    <w:p>
      <w:pPr>
        <w:pStyle w:val="Normal"/>
        <w:rPr/>
      </w:pPr>
      <w:r>
        <w:rPr/>
        <w:t>一是思想认识存有偏差。各乡镇重视程度不平衡，村一级党组织行动比较慢</w:t>
      </w:r>
      <w:r>
        <w:rPr/>
        <w:t>;</w:t>
      </w:r>
      <w:r>
        <w:rPr/>
        <w:t>部分村级组织对学习的内容、学习的目的和意义理解不深、不透，甚至有的还不知道是怎么回事，还存在学不学习没有什么意义的错误思想。</w:t>
      </w:r>
    </w:p>
    <w:p>
      <w:pPr>
        <w:pStyle w:val="Normal"/>
        <w:rPr/>
      </w:pPr>
      <w:r>
        <w:rPr/>
        <w:t>年终总结、机关干部、应知应会、对照检查、建党、工作计划、脱贫攻坚、任职讲话、情况报告</w:t>
      </w:r>
    </w:p>
    <w:p>
      <w:pPr>
        <w:pStyle w:val="Normal"/>
        <w:rPr/>
      </w:pPr>
      <w:r>
        <w:rPr/>
        <w:t>二是学习流于形式。部分村级党组织学习的内容党员干部不理解，有的学习照抄照搬以往的学习教育活动，记一记笔记、写一写心得，使基层的党员疲于应付，造成开展学习教育活动不理解，有怨言。</w:t>
      </w:r>
    </w:p>
    <w:p>
      <w:pPr>
        <w:pStyle w:val="Normal"/>
        <w:rPr/>
      </w:pPr>
      <w:r>
        <w:rPr/>
        <w:t>不忘初心、牢记使命、扫黑除恶、学习强国、党建、党课范文、年终总结、领导讲话、半年总结、</w:t>
      </w:r>
      <w:r>
        <w:rPr/>
        <w:t>PPT</w:t>
      </w:r>
    </w:p>
    <w:p>
      <w:pPr>
        <w:pStyle w:val="Normal"/>
        <w:rPr/>
      </w:pPr>
      <w:r>
        <w:rPr/>
        <w:t>三是学习没有全面铺开。部分村级党组织局限于组织村内党员干部进行了学习，对一些外出、市区内、行动不便或高龄党员没能做到联系到人、送学到家，也没能积极主动联系流动党员。</w:t>
      </w:r>
    </w:p>
    <w:p>
      <w:pPr>
        <w:pStyle w:val="Normal"/>
        <w:rPr/>
      </w:pPr>
      <w:r>
        <w:rPr/>
        <w:t>演讲稿、会议讲话、公务员、基层干部、主题教育、党务工作、专题党课讲稿、民主生活会、三会一课</w:t>
      </w:r>
    </w:p>
    <w:p>
      <w:pPr>
        <w:pStyle w:val="Normal"/>
        <w:rPr/>
      </w:pPr>
      <w:r>
        <w:rPr/>
        <w:t>四是工学矛盾处理不好。部分乡镇要求村为了集中学习</w:t>
      </w:r>
      <w:r>
        <w:rPr/>
        <w:t>rdquo;</w:t>
      </w:r>
      <w:r>
        <w:rPr/>
        <w:t>，强制秋收农民放弃生产，违背了主题教育的初衷。</w:t>
      </w:r>
    </w:p>
    <w:p>
      <w:pPr>
        <w:pStyle w:val="Normal"/>
        <w:rPr/>
      </w:pPr>
      <w:r>
        <w:rPr/>
        <w:t>述职报告、总结、</w:t>
      </w:r>
      <w:r>
        <w:rPr/>
        <w:t>70</w:t>
      </w:r>
      <w:r>
        <w:rPr/>
        <w:t>周年、金句、主持词、研讨、学习心得体、会办公文档、活动方案、公文写作</w:t>
      </w:r>
    </w:p>
    <w:p>
      <w:pPr>
        <w:pStyle w:val="Normal"/>
        <w:rPr/>
      </w:pPr>
      <w:r>
        <w:rPr/>
        <w:t>五是指导组工作不到位。部分指导组把关不严、工作不实，巡回检查走过场、讲情面，缺少认真负责态度。这些问题都要我们在下步的主题教育中引起足够的重视。今天来参加会议的都是主题教育领导小组成员、乡镇的党委副书记和组织委员，可以说你们是这次活动的最直接的组织者和参与者，活动搞的好不好，能够取得明显成效，你们有至关重要的作用，所以说，我们：</w:t>
      </w:r>
    </w:p>
    <w:p>
      <w:pPr>
        <w:pStyle w:val="Normal"/>
        <w:rPr/>
      </w:pPr>
      <w:r>
        <w:rPr/>
        <w:t>党员干部、选调生、笔杆子、调研工作、扶贫、落实、工作指导、改革、老笔头、好词好句、总结汇报</w:t>
      </w:r>
    </w:p>
    <w:p>
      <w:pPr>
        <w:pStyle w:val="Normal"/>
        <w:rPr/>
      </w:pPr>
      <w:r>
        <w:rPr/>
        <w:t>第一就是要破除走过场、敷衍了事的思想。客观地讲，现在还有部分乡镇的党员干部，特别是党委副书记、组织委员对于开展这次主题教育有顾虑，认为主题教育时间短，顾虑这次教育到底能不能解决问题，能解决多少问题，能不能达到预期效果，在一些活动环节上有跟着走、看着走、推着走的想法，因为以前活动就是这样过来的，别人咋干我咋干，领导让咋干我咋干，没有主动性。</w:t>
      </w:r>
    </w:p>
    <w:p>
      <w:pPr>
        <w:pStyle w:val="Normal"/>
        <w:rPr/>
      </w:pPr>
      <w:r>
        <w:rPr/>
        <w:t>年终总结、机关干部、应知应会、对照检查、建党、工作计划、脱贫攻坚、任职讲话、情况报告</w:t>
      </w:r>
    </w:p>
    <w:p>
      <w:pPr>
        <w:pStyle w:val="Normal"/>
        <w:rPr/>
      </w:pPr>
      <w:r>
        <w:rPr/>
        <w:t>有的同志有敷衍了事的思想。说到底就是走过场的思想。如果抱着这样的态度参加主题教育，不但个人思想认识不能过关，作为一个地区的领导干部，你可能就把这个地区的工作耽误了，所以一定要克服这种错误思想。</w:t>
      </w:r>
    </w:p>
    <w:p>
      <w:pPr>
        <w:pStyle w:val="Normal"/>
        <w:rPr/>
      </w:pPr>
      <w:r>
        <w:rPr/>
        <w:t>不忘初心、牢记使命、扫黑除恶、学习强国、党建、党课范文、年终总结、领导讲话、半年总结、</w:t>
      </w:r>
      <w:r>
        <w:rPr/>
        <w:t>PPT</w:t>
      </w:r>
    </w:p>
    <w:p>
      <w:pPr>
        <w:pStyle w:val="Normal"/>
        <w:rPr/>
      </w:pPr>
      <w:r>
        <w:rPr/>
        <w:t>第二就是一定要克服轻松过关、甚至是蒙混过关的思想。担心降低标准，担心加重负担，担心做样子、走过场、搞虚把式，担心把主题教育当成筐、什么都往里装，担心关门搞教育，担心上下左右一个样。对这六个担心</w:t>
      </w:r>
      <w:r>
        <w:rPr/>
        <w:t>rdquo;</w:t>
      </w:r>
      <w:r>
        <w:rPr/>
        <w:t>，我们要认真排查，有效防范化解。从前几天乡镇上报的《实施方案》中就可以看出，存在轻松过关、心存侥幸的思想。</w:t>
      </w:r>
    </w:p>
    <w:p>
      <w:pPr>
        <w:pStyle w:val="Normal"/>
        <w:rPr/>
      </w:pPr>
      <w:r>
        <w:rPr/>
        <w:t>演讲稿、会议讲话、公务员、基层干部、主题教育、党务工作、专题党课讲稿、民主生活会、三会一课</w:t>
      </w:r>
    </w:p>
    <w:p>
      <w:pPr>
        <w:pStyle w:val="Normal"/>
        <w:rPr/>
      </w:pPr>
      <w:r>
        <w:rPr/>
        <w:t>所以，我要说，乡镇坚决不能出现这种情况，我们各级干部，尤其是我们在座的各位，包括我自己在内，我们都要带好头，要认真的学习教育、听取意见，认真查摆问题，落实整改，决不能来虚的走过场。</w:t>
      </w:r>
    </w:p>
    <w:p>
      <w:pPr>
        <w:pStyle w:val="Normal"/>
        <w:rPr/>
      </w:pPr>
      <w:r>
        <w:rPr/>
        <w:t>述职报告、总结、</w:t>
      </w:r>
      <w:r>
        <w:rPr/>
        <w:t>70</w:t>
      </w:r>
      <w:r>
        <w:rPr/>
        <w:t>周年、金句、主持词、研讨、学习心得体、会办公文档、活动方案、公文写作</w:t>
      </w:r>
    </w:p>
    <w:p>
      <w:pPr>
        <w:pStyle w:val="Normal"/>
        <w:rPr/>
      </w:pPr>
      <w:r>
        <w:rPr/>
        <w:t>第三就是要解决好患得患失、左顾右盼的思想。这一点到了批评与自我批评的时候可能就体现的更深一点，总是在想自我批评、自我剖析是浅一点还是深一点，是浅尝辄止还是深刻挖掘，剖析自己，怕别人说自己是不是有点傻，是不是自己吃了亏，有这样的思想就是不想暴露自己的思想或者就是不想暴露自己真实的思想，也就是不敢开展积极地思想斗争，这里就有一个能不能、敢不敢把自己摆进去的问题，思想发了炎，并且感染了就要刮骨疗毒，就不能藏着掖着。</w:t>
      </w:r>
    </w:p>
    <w:p>
      <w:pPr>
        <w:pStyle w:val="Normal"/>
        <w:rPr/>
      </w:pPr>
      <w:r>
        <w:rPr/>
        <w:t>党员干部、选调生、笔杆子、调研工作、扶贫、落实、工作指导、改革、老笔头、好词好句、总结汇报</w:t>
      </w:r>
    </w:p>
    <w:p>
      <w:pPr>
        <w:pStyle w:val="Normal"/>
        <w:rPr/>
      </w:pPr>
      <w:r>
        <w:rPr/>
        <w:t>要坚持把自己摆进去，把工作摆进去，查问题需要有足够的勇气，自己治疗自己的病，自己亮自己的丑，自己揭自己的伤疤、戳自己的痛，需要我们领导干部要有坦荡的胸怀，有向自己开炮</w:t>
      </w:r>
      <w:r>
        <w:rPr/>
        <w:t>rdquo;</w:t>
      </w:r>
      <w:r>
        <w:rPr/>
        <w:t>和自我揭短亮丑的勇气，在这个过程中，有可能把自己身上的脏的地方、丑的地方亮出来，有可能丢面子、不舒服，但是从长远看，对自己是有好处的，会使自己进一步提高。</w:t>
      </w:r>
    </w:p>
    <w:p>
      <w:pPr>
        <w:pStyle w:val="Normal"/>
        <w:rPr/>
      </w:pPr>
      <w:r>
        <w:rPr/>
        <w:t>年终总结、机关干部、应知应会、对照检查、建党、工作计划、脱贫攻坚、任职讲话、情况报告</w:t>
      </w:r>
    </w:p>
    <w:p>
      <w:pPr>
        <w:pStyle w:val="Normal"/>
        <w:rPr/>
      </w:pPr>
      <w:r>
        <w:rPr/>
        <w:t>所以，今天在这里我再强调，虽然今天来参加会议的都不是单位的一把手，但我希望你们要把这种压力会后传达给党委书记，包括我们自己一定要带头解剖自己，不要患得患失，如果你患得患失就无法给下面作出榜样。乡镇党委书记、乡镇长、党委副书记，甚至在座的组织委员都要先竖立起标杆、带头示范，如果思想认识上不去，第一关就没有做好，那么第二关就肯定做不好，这样，整个主题教育就会做成夹生饭</w:t>
      </w:r>
      <w:r>
        <w:rPr/>
        <w:t>rdquo;</w:t>
      </w:r>
      <w:r>
        <w:rPr/>
        <w:t>，这次主题教育就失去了意义。</w:t>
      </w:r>
    </w:p>
    <w:p>
      <w:pPr>
        <w:pStyle w:val="Normal"/>
        <w:rPr/>
      </w:pPr>
      <w:r>
        <w:rPr/>
        <w:t>不忘初心、牢记使命、扫黑除恶、学习强国、党建、党课范文、年终总结、领导讲话、半年总结、</w:t>
      </w:r>
      <w:r>
        <w:rPr/>
        <w:t>PPT</w:t>
      </w:r>
    </w:p>
    <w:p>
      <w:pPr>
        <w:pStyle w:val="Normal"/>
        <w:widowControl/>
        <w:bidi w:val="0"/>
        <w:spacing w:before="180" w:after="180"/>
        <w:jc w:val="left"/>
        <w:rPr/>
      </w:pPr>
      <w:r>
        <w:rPr/>
        <w:t>我就讲这些，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