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角鲨烯胶丸说明书"/>
      <w:r>
        <w:rPr/>
        <w:t>角鲨烯胶丸说明书</w:t>
      </w:r>
      <w:bookmarkEnd w:id="0"/>
    </w:p>
    <w:p>
      <w:pPr>
        <w:pStyle w:val="Normal"/>
        <w:rPr/>
      </w:pPr>
      <w:r>
        <w:rPr/>
        <w:t>角鲨烯胶丸是一个安全性较高的药物，常用于辅助治疗疾病，在临床上的适用范围广泛。角鲨烯胶丸的治疗效果显著，受到了广大患者的一致好评。那么，孕妇能吃角鲨烯胶丸吗</w:t>
      </w:r>
      <w:r>
        <w:rPr/>
        <w:t>?</w:t>
      </w:r>
    </w:p>
    <w:p>
      <w:pPr>
        <w:pStyle w:val="Normal"/>
        <w:rPr/>
      </w:pPr>
      <w:r>
        <w:rPr/>
        <w:t>孕妇最好在医生或药师的指导下服用角鲨烯胶丸。妊娠后，孕妇体内酶有一定的改变，对某些药物的代谢过程有一定的影响。药物不易解毒和排泄，可有蓄积性中毒，在孕早期胎器官形成时，药物对胎儿有一定的影响。一些疾病本身对胎儿、母亲的影响远远超过药物的影响，这时，就应权衡利弊，在医生指导下，合理用药。</w:t>
      </w:r>
    </w:p>
    <w:p>
      <w:pPr>
        <w:pStyle w:val="Normal"/>
        <w:rPr/>
      </w:pPr>
      <w:r>
        <w:rPr/>
        <w:t>角鲨烯胶丸在临床上适用于改善心脑血管病的缺氧状态，亦可用于高胆固醇血症和放、化疗引起的白细胞减少症。角鲨烯胶丸为胶丸，内容物为无色或微黄色澄明油状液体。</w:t>
      </w:r>
    </w:p>
    <w:p>
      <w:pPr>
        <w:pStyle w:val="Normal"/>
        <w:rPr/>
      </w:pPr>
      <w:r>
        <w:rPr/>
        <w:t>角鲨烯胶丸为辅助治疗药，在体内参与胆固醇的生物合成及多种生化反应，促进生物氧化及机体的新陈代谢，提高机体的防御机能及应激能力，加速类固醇激素合成，激活腺苷酸环化酶的活性，而增强机体的耐力与改善心功能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孕妇应在医生或药师的指导下服用角鲨烯胶丸。孕妇不应随意用药，而且不到万不得已，应避免使用药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