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年度工作总结报告"/>
      <w:r>
        <w:rPr/>
        <w:t>建筑工程年度工作总结报告</w:t>
      </w:r>
      <w:bookmarkEnd w:id="0"/>
    </w:p>
    <w:p>
      <w:pPr>
        <w:pStyle w:val="Normal"/>
        <w:rPr/>
      </w:pPr>
      <w:r>
        <w:rPr/>
        <w:t>为深化拓展环境建设年活动，最大限度优化经济社会发展环境，推动全州经济社会持续加速发展，州委、州政府决定在全州开展发展环境创优工程，并于</w:t>
      </w:r>
      <w:r>
        <w:rPr/>
        <w:t>3</w:t>
      </w:r>
      <w:r>
        <w:rPr/>
        <w:t>月</w:t>
      </w:r>
      <w:r>
        <w:rPr/>
        <w:t>19</w:t>
      </w:r>
      <w:r>
        <w:rPr/>
        <w:t>日下发了《关于在全州实施发展环境创优工程的决定》</w:t>
      </w:r>
      <w:r>
        <w:rPr/>
        <w:t>(</w:t>
      </w:r>
      <w:r>
        <w:rPr/>
        <w:t>黔东南党发〔</w:t>
      </w:r>
      <w:r>
        <w:rPr/>
        <w:t>________</w:t>
      </w:r>
      <w:r>
        <w:rPr/>
        <w:t>〕</w:t>
      </w:r>
      <w:r>
        <w:rPr/>
        <w:t>8</w:t>
      </w:r>
      <w:r>
        <w:rPr/>
        <w:t>号，以下简称《决定》</w:t>
      </w:r>
      <w:r>
        <w:rPr/>
        <w:t>)</w:t>
      </w:r>
      <w:r>
        <w:rPr/>
        <w:t>。自发展环境创优工程启动以来，州环境建设年领导小组办公室紧紧围绕州委、州政府的决策部署要求，及时召开启动动员大会，动员全州上下深入学习《决定》内容，深刻领会创优工程精神实质，扎实抓好启动阶段各项工作，圆满完成了启动阶段的工作任务。现将工作开展情况总结如下：</w:t>
      </w:r>
    </w:p>
    <w:p>
      <w:pPr>
        <w:pStyle w:val="Normal"/>
        <w:rPr/>
      </w:pPr>
      <w:r>
        <w:rPr/>
        <w:t>一、工作开展情况</w:t>
      </w:r>
    </w:p>
    <w:p>
      <w:pPr>
        <w:pStyle w:val="Normal"/>
        <w:rPr/>
      </w:pPr>
      <w:r>
        <w:rPr/>
        <w:t>(</w:t>
      </w:r>
      <w:r>
        <w:rPr/>
        <w:t>一</w:t>
      </w:r>
      <w:r>
        <w:rPr/>
        <w:t>)</w:t>
      </w:r>
      <w:r>
        <w:rPr/>
        <w:t>注重提高思想认识，确保创优工程思想统一步调一致</w:t>
      </w:r>
    </w:p>
    <w:p>
      <w:pPr>
        <w:pStyle w:val="Normal"/>
        <w:rPr/>
      </w:pPr>
      <w:r>
        <w:rPr/>
        <w:t>一是认真科学研究制定《决定》，确保创优工程有的放矢。发展环境创优工程指向明确，就是通过“五创四标三评议”把黔东南州打造成为全省、中西部地区乃至全国</w:t>
      </w:r>
      <w:r>
        <w:rPr/>
        <w:t>30</w:t>
      </w:r>
      <w:r>
        <w:rPr/>
        <w:t>个少数民族自治州中发展环境最优的区域。为此，创优工程牵头单位州纪委监察局组织人员到全国知名的苏州工业园区、上海漕河泾高新区等地考察当地发展环境，并多次深入州内、州外企业开展对比调研，结合全州实际开展了《决定》的起草工作。《决定》起草过程中州纪委主要负责同志和州环境建设年领导小组负责同志多次向州委、州政府领导汇报工作思路，得到了州委、州政府主要领导的高度重视和大力支持。《决定》草案出台后在</w:t>
      </w:r>
      <w:r>
        <w:rPr/>
        <w:t>1</w:t>
      </w:r>
      <w:r>
        <w:rPr/>
        <w:t>月</w:t>
      </w:r>
      <w:r>
        <w:rPr/>
        <w:t>31</w:t>
      </w:r>
      <w:r>
        <w:rPr/>
        <w:t>日召开的九届州纪委二次全会上进行了分组深入讨论，修改后又广泛征求了州县两级党委、政府、纪委和州直各部门的意见，再提请送州委会、州政府常务会研究后行文下发执行。《决定》的科学形成过程保障了创优工程的时代性、实用性和可操作性。二是多次召开创优工程调度会，确保州县两级认识统一。创优工程启动前，州环境建设年领导小组办公室确定首批试点单位，开展了先行先试</w:t>
      </w:r>
      <w:r>
        <w:rPr/>
        <w:t>;</w:t>
      </w:r>
      <w:r>
        <w:rPr/>
        <w:t>州纪委主要负责同志多次召开由县市纪委、监察局主要负责人和州首批开展试点工作的</w:t>
      </w:r>
      <w:r>
        <w:rPr/>
        <w:t>11</w:t>
      </w:r>
      <w:r>
        <w:rPr/>
        <w:t>个州直部门负责人参加的启动前期工作通气会、调度会，深入讲解创优工程精神实质，进一步统一了思想认识，形成了强大工作合力。</w:t>
      </w:r>
    </w:p>
    <w:p>
      <w:pPr>
        <w:pStyle w:val="Normal"/>
        <w:rPr/>
      </w:pPr>
      <w:r>
        <w:rPr/>
        <w:t>(</w:t>
      </w:r>
      <w:r>
        <w:rPr/>
        <w:t>二</w:t>
      </w:r>
      <w:r>
        <w:rPr/>
        <w:t>)</w:t>
      </w:r>
      <w:r>
        <w:rPr/>
        <w:t>适时召开启动会议，全面安排部署全州创优工程工作</w:t>
      </w:r>
    </w:p>
    <w:p>
      <w:pPr>
        <w:pStyle w:val="Normal"/>
        <w:widowControl/>
        <w:bidi w:val="0"/>
        <w:spacing w:before="180" w:after="180"/>
        <w:jc w:val="left"/>
        <w:rPr/>
      </w:pPr>
      <w:r>
        <w:rPr/>
        <w:t>州委、州政府于</w:t>
      </w:r>
      <w:r>
        <w:rPr/>
        <w:t>3</w:t>
      </w:r>
      <w:r>
        <w:rPr/>
        <w:t>月</w:t>
      </w:r>
      <w:r>
        <w:rPr/>
        <w:t>27</w:t>
      </w:r>
      <w:r>
        <w:rPr/>
        <w:t>日召开全州环境建设年暨发展环境创优工程启动大会，州四大班子在家领导全部参加会议，州委主要领导在会上对创优工程作了重要讲话，提出了具体工作要求。为确保创优工程高起点、高标准启动，州委、州政府从苏州工业园区、昆山高新技术产业园区、上海漕河泾高新区和中国开发区协会等聘请了</w:t>
      </w:r>
      <w:r>
        <w:rPr/>
        <w:t>9</w:t>
      </w:r>
      <w:r>
        <w:rPr/>
        <w:t>位专家顾问成立黔东南州发展环境创优工程顾问团，开设“环境创优讲坛”，在启动会议召开前邀请</w:t>
      </w:r>
      <w:r>
        <w:rPr/>
        <w:t>4</w:t>
      </w:r>
      <w:r>
        <w:rPr/>
        <w:t>位专家以《优化发展环境，促进园区建设——苏州工业园区经验》、《苏州工业园区招商实践与经验漫谈》、《区域经济发展与投资环境建设》为主题开展了</w:t>
      </w:r>
      <w:r>
        <w:rPr/>
        <w:t>3</w:t>
      </w:r>
      <w:r>
        <w:rPr/>
        <w:t>期专家咨询讲座，并对苏州工业园区、昆山高新技术产业园区等东部著名园区的先进经验进行收集汇编，编辑</w:t>
      </w:r>
      <w:r>
        <w:rPr/>
        <w:t>300</w:t>
      </w:r>
      <w:r>
        <w:rPr/>
        <w:t>余册《黔东南州发展环境创优工程参考资料汇编》资料下发各级领导干部学习借鉴，提高了大家对创优发展环境的重要性和必要性的认识，进一步增强了责任感、紧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