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信息的工作总结报告"/>
      <w:r>
        <w:rPr/>
        <w:t>公司信息的工作总结报告</w:t>
      </w:r>
      <w:bookmarkEnd w:id="0"/>
    </w:p>
    <w:p>
      <w:pPr>
        <w:pStyle w:val="Normal"/>
        <w:rPr/>
      </w:pPr>
      <w:r>
        <w:rPr/>
        <w:t>20____</w:t>
      </w:r>
      <w:r>
        <w:rPr/>
        <w:t>年转瞬即逝，即将迎来新的</w:t>
      </w:r>
      <w:r>
        <w:rPr/>
        <w:t>20____</w:t>
      </w:r>
      <w:r>
        <w:rPr/>
        <w:t>。过去的一年里，在公司领导的支持和各个部门的配合下，通过部门员工的共同努力，确保了公司网络的正常运行，配合各个部门顺利完成公司的各项工作任务，推进了新的物流软件系统的培训、测试及全面上线。在新的一年里我们努力提升自身素质，希望同大家一道，继续为锦绣的发展献策献力</w:t>
      </w:r>
      <w:r>
        <w:rPr/>
        <w:t>!</w:t>
      </w:r>
      <w:r>
        <w:rPr/>
        <w:t>为</w:t>
      </w:r>
      <w:r>
        <w:rPr/>
        <w:t>____</w:t>
      </w:r>
      <w:r>
        <w:rPr/>
        <w:t>的明天，携手共进</w:t>
      </w:r>
      <w:r>
        <w:rPr/>
        <w:t>!</w:t>
      </w:r>
      <w:r>
        <w:rPr/>
        <w:t>一</w:t>
      </w:r>
      <w:r>
        <w:rPr/>
        <w:t>.20____</w:t>
      </w:r>
      <w:r>
        <w:rPr/>
        <w:t>年部门工作简述</w:t>
      </w:r>
    </w:p>
    <w:p>
      <w:pPr>
        <w:pStyle w:val="Normal"/>
        <w:rPr/>
      </w:pPr>
      <w:r>
        <w:rPr/>
        <w:t>信息部今年的主要工作是以物流系统软件的推动使用为重点工作，</w:t>
      </w:r>
      <w:r>
        <w:rPr/>
        <w:t>2</w:t>
      </w:r>
      <w:r>
        <w:rPr/>
        <w:t>月份开始初步上线测试物流软件</w:t>
      </w:r>
      <w:r>
        <w:rPr/>
        <w:t>(yy</w:t>
      </w:r>
      <w:r>
        <w:rPr/>
        <w:t>物流公司使用的软件</w:t>
      </w:r>
      <w:r>
        <w:rPr/>
        <w:t>)</w:t>
      </w:r>
      <w:r>
        <w:rPr/>
        <w:t>，因为系统性能的不稳定，前期只是本埠操作，一直是试用期，测试了</w:t>
      </w:r>
      <w:r>
        <w:rPr/>
        <w:t>2</w:t>
      </w:r>
      <w:r>
        <w:rPr/>
        <w:t>个月左右，本埠的业务模块开始使用，虽然也出现一些小问题，但是基本的录入单据和发货环节可以操作，期间也准备了一段时间机打票据和触摸屏的操作，也是主要是测试现场使用，预计要门市全部推开使用的时候，因考虑到该系统性能的不稳定性，暂时搁置，相应的硬件设备也没有使用起来，后期跟财务的配合，推动外埠办事处系统的财务模块的操作，该系统软件才把业务模块和财务模块结合，正式得使用系统的操作，但中间出现的问题，通过业务手工流程进行弥补。</w:t>
      </w:r>
      <w:r>
        <w:rPr/>
        <w:t>7</w:t>
      </w:r>
      <w:r>
        <w:rPr/>
        <w:t>月份集团决定购买了一块物流软件“</w:t>
      </w:r>
      <w:r>
        <w:rPr/>
        <w:t>zzeas</w:t>
      </w:r>
      <w:r>
        <w:rPr/>
        <w:t>物流软件”前期给各个部门进行培训，到</w:t>
      </w:r>
      <w:r>
        <w:rPr/>
        <w:t>8</w:t>
      </w:r>
      <w:r>
        <w:rPr/>
        <w:t>月份结束了本埠部门和外埠办事处的系统培训工作，公司高层领导经过商定，开始用几条线路</w:t>
      </w:r>
      <w:r>
        <w:rPr/>
        <w:t>(yy</w:t>
      </w:r>
      <w:r>
        <w:rPr/>
        <w:t>物流的三条线路和</w:t>
      </w:r>
      <w:r>
        <w:rPr/>
        <w:t>____</w:t>
      </w:r>
      <w:r>
        <w:rPr/>
        <w:t>物流的发往西安的线路</w:t>
      </w:r>
      <w:r>
        <w:rPr/>
        <w:t>)</w:t>
      </w:r>
      <w:r>
        <w:rPr/>
        <w:t>开始测试使用，了解其系统各个环节的数据和操作环节进行全方位的使用，</w:t>
      </w:r>
      <w:r>
        <w:rPr/>
        <w:t>9</w:t>
      </w:r>
      <w:r>
        <w:rPr/>
        <w:t>月份随同领导培训和推动新系统在达发物流的使用，经过对</w:t>
      </w:r>
      <w:r>
        <w:rPr/>
        <w:t>____</w:t>
      </w:r>
      <w:r>
        <w:rPr/>
        <w:t>物流操作的模式了解，新系统整合两个物流公司需要再进一步得梳理业务和寻找跟新系统操作切合点，</w:t>
      </w:r>
      <w:r>
        <w:rPr/>
        <w:t>10</w:t>
      </w:r>
      <w:r>
        <w:rPr/>
        <w:t>月份进行磨合使用，</w:t>
      </w:r>
      <w:r>
        <w:rPr/>
        <w:t>11</w:t>
      </w:r>
      <w:r>
        <w:rPr/>
        <w:t>月份高层领导决定先暂时让</w:t>
      </w:r>
      <w:r>
        <w:rPr/>
        <w:t>yy</w:t>
      </w:r>
      <w:r>
        <w:rPr/>
        <w:t>物流使用起来，先期抽出来</w:t>
      </w:r>
      <w:r>
        <w:rPr/>
        <w:t>3</w:t>
      </w:r>
      <w:r>
        <w:rPr/>
        <w:t>条线路进行使用，老系统很新系统并用，</w:t>
      </w:r>
      <w:r>
        <w:rPr/>
        <w:t>12</w:t>
      </w:r>
      <w:r>
        <w:rPr/>
        <w:t>月初所有线路推动进入使用期，期间新老系统并行，紧接着停用老系统，全面启用新系统，到目前为止已经完成了新系统全面上线的工作，剩余的细节工作还在完善中。这一年作为信息部积累了一部分的工作经验也取得了一定的成绩，如下：</w:t>
      </w:r>
    </w:p>
    <w:p>
      <w:pPr>
        <w:pStyle w:val="Normal"/>
        <w:rPr/>
      </w:pPr>
      <w:r>
        <w:rPr/>
        <w:t>1.</w:t>
      </w:r>
      <w:r>
        <w:rPr/>
        <w:t>手工向信息化过度，之前完全的手工化到使用系统的半手工化半信息化再到后来</w:t>
      </w:r>
      <w:r>
        <w:rPr/>
        <w:t>zz</w:t>
      </w:r>
      <w:r>
        <w:rPr/>
        <w:t>软件的全面使用，已经</w:t>
      </w:r>
      <w:r>
        <w:rPr/>
        <w:t>90%</w:t>
      </w:r>
      <w:r>
        <w:rPr/>
        <w:t>的操作通过新系统软件来完成。</w:t>
      </w:r>
      <w:r>
        <w:rPr/>
        <w:t>2.</w:t>
      </w:r>
      <w:r>
        <w:rPr/>
        <w:t>覆盖面广泛，之前使用物流软件系统主要是业务模块使用，到后来业务模块和财务模块</w:t>
      </w:r>
    </w:p>
    <w:p>
      <w:pPr>
        <w:pStyle w:val="Normal"/>
        <w:rPr/>
      </w:pPr>
      <w:r>
        <w:rPr/>
        <w:t>结合使用，有了很大的改进，但这时使用的业务模块主要是集中在少部分部门中如制单组和财务的一部分人使用，随着后期</w:t>
      </w:r>
      <w:r>
        <w:rPr/>
        <w:t>zz</w:t>
      </w:r>
      <w:r>
        <w:rPr/>
        <w:t>软件系统的推进，业务模块的使用铺设到现场制单、各个门市、调度、总部财务、客服等涉及面增大。</w:t>
      </w:r>
    </w:p>
    <w:p>
      <w:pPr>
        <w:pStyle w:val="Normal"/>
        <w:rPr/>
      </w:pPr>
      <w:r>
        <w:rPr/>
        <w:t>3.</w:t>
      </w:r>
      <w:r>
        <w:rPr/>
        <w:t>新系统推动的过程中，参与部门和参与人员的多少将直接影响着系统的上线使用速度，更多部门和人员参与能够及时了解和掌握比较全面的信息，保证了信息及时有效的传递，另外有了管理层得支持配合特别是高层的强有力的支持推动也为新系统的推动上线提供强大的助力。所以新系统推动更多体现的是一个团队的力量。</w:t>
      </w:r>
    </w:p>
    <w:p>
      <w:pPr>
        <w:pStyle w:val="Normal"/>
        <w:rPr/>
      </w:pPr>
      <w:r>
        <w:rPr/>
        <w:t>4.</w:t>
      </w:r>
      <w:r>
        <w:rPr/>
        <w:t>通过新系统的使用，大大提升了公司的信息化管理，标准化公司业务操作水平，为公司的</w:t>
      </w:r>
      <w:r>
        <w:rPr/>
        <w:t>20____</w:t>
      </w:r>
      <w:r>
        <w:rPr/>
        <w:t>年的发展奠定了基础。工作中还需要努力改进的方面：</w:t>
      </w:r>
    </w:p>
    <w:p>
      <w:pPr>
        <w:pStyle w:val="Normal"/>
        <w:rPr/>
      </w:pPr>
      <w:r>
        <w:rPr/>
        <w:t>1.</w:t>
      </w:r>
      <w:r>
        <w:rPr/>
        <w:t>系统全面上线，环节和具体操作还需要进一步的完善和改进</w:t>
      </w:r>
      <w:r>
        <w:rPr/>
        <w:t>;2.</w:t>
      </w:r>
      <w:r>
        <w:rPr/>
        <w:t>系统操作权限与岗位进一步的明确和划分</w:t>
      </w:r>
      <w:r>
        <w:rPr/>
        <w:t>;3.</w:t>
      </w:r>
      <w:r>
        <w:rPr/>
        <w:t>积极督促公司各环节之间的衔接</w:t>
      </w:r>
      <w:r>
        <w:rPr/>
        <w:t>;</w:t>
      </w:r>
      <w:r>
        <w:rPr/>
        <w:t>二</w:t>
      </w:r>
      <w:r>
        <w:rPr/>
        <w:t>.20____</w:t>
      </w:r>
      <w:r>
        <w:rPr/>
        <w:t>年部门工作目标和思路</w:t>
      </w:r>
    </w:p>
    <w:p>
      <w:pPr>
        <w:pStyle w:val="Normal"/>
        <w:rPr/>
      </w:pPr>
      <w:r>
        <w:rPr/>
        <w:t>总的目标是推动公司的信息全面化和深层次化，进一步理清系统使用的各个环节的流程操场并使得其能够更加顺畅的运作，具体：</w:t>
      </w:r>
    </w:p>
    <w:p>
      <w:pPr>
        <w:pStyle w:val="Normal"/>
        <w:rPr/>
      </w:pPr>
      <w:r>
        <w:rPr/>
        <w:t>1.</w:t>
      </w:r>
      <w:r>
        <w:rPr/>
        <w:t>实现新系统的本埠机打票</w:t>
      </w:r>
      <w:r>
        <w:rPr/>
        <w:t>(</w:t>
      </w:r>
      <w:r>
        <w:rPr/>
        <w:t>机打运单和标签的打印</w:t>
      </w:r>
      <w:r>
        <w:rPr/>
        <w:t>)</w:t>
      </w:r>
      <w:r>
        <w:rPr/>
        <w:t>的实施应用。</w:t>
      </w:r>
      <w:r>
        <w:rPr/>
        <w:t>2.</w:t>
      </w:r>
      <w:r>
        <w:rPr/>
        <w:t>进一步的理清权限操作和环节衔接。</w:t>
      </w:r>
    </w:p>
    <w:p>
      <w:pPr>
        <w:pStyle w:val="Normal"/>
        <w:rPr/>
      </w:pPr>
      <w:r>
        <w:rPr/>
        <w:t>3.</w:t>
      </w:r>
      <w:r>
        <w:rPr/>
        <w:t>同财务一道，进一步推动财务模块的操作模式向方便快捷方面进展。</w:t>
      </w:r>
      <w:r>
        <w:rPr/>
        <w:t>4.</w:t>
      </w:r>
      <w:r>
        <w:rPr/>
        <w:t>推进现场系统操作的预配载功能的应用和客服理赔环节模块的使用。</w:t>
      </w:r>
      <w:r>
        <w:rPr/>
        <w:t>5.</w:t>
      </w:r>
      <w:r>
        <w:rPr/>
        <w:t>提升系统业务数据的分析功能和决策指导功能。三</w:t>
      </w:r>
      <w:r>
        <w:rPr/>
        <w:t>.</w:t>
      </w:r>
      <w:r>
        <w:rPr/>
        <w:t>公司的发展的建议和意见</w:t>
      </w:r>
    </w:p>
    <w:p>
      <w:pPr>
        <w:pStyle w:val="Normal"/>
        <w:rPr/>
      </w:pPr>
      <w:r>
        <w:rPr/>
        <w:t>1.</w:t>
      </w:r>
      <w:r>
        <w:rPr/>
        <w:t>希望在公司领导的支持下加强各部门间的沟通，由块状变成一个整体，使各方面紧密衔接。</w:t>
      </w:r>
      <w:r>
        <w:rPr/>
        <w:t>2.</w:t>
      </w:r>
      <w:r>
        <w:rPr/>
        <w:t>为公司的发展找准一个主线，部门围绕主线进行，当工作出现偏离主线，应该及时进行纠正，保持整体的步调一致性，调动员工的积极性，以便多发现和了解公司的短板环节和部门进行加强改进。</w:t>
      </w:r>
    </w:p>
    <w:p>
      <w:pPr>
        <w:pStyle w:val="Normal"/>
        <w:rPr/>
      </w:pPr>
      <w:r>
        <w:rPr/>
        <w:t>3.</w:t>
      </w:r>
      <w:r>
        <w:rPr/>
        <w:t>提高公司员工的素质，适时的进行业务培训，或向外学习，多了解附近的市场信息，以便共享。</w:t>
      </w:r>
    </w:p>
    <w:p>
      <w:pPr>
        <w:pStyle w:val="Normal"/>
        <w:rPr/>
      </w:pPr>
      <w:r>
        <w:rPr/>
        <w:t>4.</w:t>
      </w:r>
      <w:r>
        <w:rPr/>
        <w:t>公司部门需要逐步的进行规范化，完善制度，并且是在发展中完善，不是摈弃，推到重来，造成资源浪费并且造成管理成本增加。</w:t>
      </w:r>
    </w:p>
    <w:p>
      <w:pPr>
        <w:pStyle w:val="Normal"/>
        <w:widowControl/>
        <w:bidi w:val="0"/>
        <w:spacing w:before="180" w:after="180"/>
        <w:jc w:val="left"/>
        <w:rPr/>
      </w:pPr>
      <w:r>
        <w:rPr/>
        <w:t>5.</w:t>
      </w:r>
      <w:r>
        <w:rPr/>
        <w:t>决策慎重，决定了就要坚持，避免决策的随意性和变化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