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的师德师风演讲稿精选范文一"/>
      <w:r>
        <w:rPr/>
        <w:t>优秀教师的师德师风演讲稿精选范文一</w:t>
      </w:r>
      <w:bookmarkEnd w:id="0"/>
    </w:p>
    <w:p>
      <w:pPr>
        <w:pStyle w:val="Normal"/>
        <w:rPr/>
      </w:pPr>
      <w:r>
        <w:rPr/>
        <w:t>xxx</w:t>
      </w:r>
      <w:r>
        <w:rPr/>
        <w:t>中学，于一个月前的我而言，只是一个陌生的地方，静静地坐落在南方大山里的一隅。本来我对未来充满了希望。终于毕业阿了，可以自己自力更生了。当我满怀希冀踏上开始人生的另一个起点时，只见列车在蜿蜒盘旋的公路上匀速行驶着，司机开得很谨慎，这似乎在暗示，迎接我的也将是一份平淡而神圣的职业。经过一个多小时的车程后，终于到达了目的地——</w:t>
      </w:r>
      <w:r>
        <w:rPr/>
        <w:t>xxx</w:t>
      </w:r>
      <w:r>
        <w:rPr/>
        <w:t>中学。</w:t>
      </w:r>
    </w:p>
    <w:p>
      <w:pPr>
        <w:pStyle w:val="Normal"/>
        <w:rPr/>
      </w:pPr>
      <w:r>
        <w:rPr/>
        <w:t>刚到时，心中不免有些失望与失落。让我感到欣慰的是学校的领导甚是热情，不仅为我们安排住宿与伙食，还一起到校长办公室开了个简短的会议，主要相互认识一下，并介绍了学校的一些相关情况。虽然环境有点艰苦，但是也只能随遇而安。没有想到的是，在晚上的例会上，公布得知，我担任了初一</w:t>
      </w:r>
      <w:r>
        <w:rPr/>
        <w:t>(1)</w:t>
      </w:r>
      <w:r>
        <w:rPr/>
        <w:t>班的班主任。毕竟，我刚出校门，没有经验，一直当学生的自己，突然要转换角色担任班主任一职，心里还是有点担心的。但又是学校领导的安排，我也只能欣然受命了。刚刚开学，班主任的事物很多也很繁杂。初一的学生对学校的一切，都很陌生，而我自己也刚来，同样不甚了解。自己也只能按照学校的安排，一步一步妥当的安排相关的事情，慢慢熟悉班上各方面的的情况。一个星期之后，班上终于逐步走上了正轨。</w:t>
      </w:r>
    </w:p>
    <w:p>
      <w:pPr>
        <w:pStyle w:val="Normal"/>
        <w:rPr/>
      </w:pPr>
      <w:r>
        <w:rPr/>
        <w:t>但是，慢慢地班上也出现了一些情况，我作为班主任，当出现情况时，解决问题是我的职责。如纪律问题、卫生问题、学习问题等等很多。甚至吃饭问题都得帮助学生解决。真的不仅是当老师，可以说就像当爹当妈一样。问题很多，但毕竟经历有限时间有限，因此只能分步解决。在第二个星期。我主要是解决卫生与纪律相关的问题。凭我一个人时无法管好</w:t>
      </w:r>
      <w:r>
        <w:rPr/>
        <w:t>60</w:t>
      </w:r>
      <w:r>
        <w:rPr/>
        <w:t>个学生的，因此，我充分调动学生的积极性，下放权力，选出优秀饿有管理才能的学生担任班干部。一个好的班干部，就是你的左右手，可以为你做很多的事情。事实证明确实如此。经过一个星期的整顿后，班上的纪律和卫生有了很大的进步，也基本上不用我费神了。但毕竟是初一的学生，坏习惯坏毛病也不少。但我会在今后的工作中，帮助他们改正过来的。多与学生沟通交流，学会发现问题，及时解决问题，并且要预防有些问题的发生。</w:t>
      </w:r>
    </w:p>
    <w:p>
      <w:pPr>
        <w:pStyle w:val="Normal"/>
        <w:rPr/>
      </w:pPr>
      <w:r>
        <w:rPr/>
        <w:t>学生的主要任务时学习，学生的学习当然是班主任工作的一个重要部分，经过一个月的相处，我对班上的学生也有了一个初步的了解。他们当中很多时懵懵懂懂的，整天游手好闲，也有些人知道要学习却不知道每天该做什么，同时也有一部分同学是很勤奋很努力的。针对不同的学生，要用不同的方式加以开导，对症下药，方能药到病除。虽然班上的学生参差不齐，资质各异，但是他们的可塑性是极大的。</w:t>
      </w:r>
    </w:p>
    <w:p>
      <w:pPr>
        <w:pStyle w:val="Normal"/>
        <w:rPr/>
      </w:pPr>
      <w:r>
        <w:rPr/>
        <w:t>我不想放弃任何一个学生，我也不会放弃任何一个学生，一定要尽自己最大的努力去帮助他们。让他们不仅在为人处事与学习上都能有所提高。虽然很难，但我会尽最大的努力的。既然我选择了当老师，我就要做好自己的本职工作——让我的学生能够快乐充实的成长。虽然只有短短的一个月，但是我却发现了他们身上很多的闪光点，我也会利用他们的闪光点，然他们变得更加优秀的。同时，我也与学生建立了深厚的感情。每当看到他们那一双双充满新奇的眼睛，让你情不自禁地为他们传道授业解惑</w:t>
      </w:r>
      <w:r>
        <w:rPr/>
        <w:t>;</w:t>
      </w:r>
      <w:r>
        <w:rPr/>
        <w:t>而当他们茅塞顿开露出欣喜的笑颜时，你也将感受到自己人生的真正价值。</w:t>
      </w:r>
    </w:p>
    <w:p>
      <w:pPr>
        <w:pStyle w:val="Normal"/>
        <w:rPr/>
      </w:pPr>
      <w:r>
        <w:rPr/>
        <w:t>优秀教师的师德师风演讲稿相关文章：</w:t>
      </w:r>
    </w:p>
    <w:p>
      <w:pPr>
        <w:pStyle w:val="Normal"/>
        <w:rPr/>
      </w:pPr>
      <w:r>
        <w:rPr/>
        <w:t>1.</w:t>
      </w:r>
      <w:r>
        <w:rPr/>
        <w:t>教师优秀师德演讲稿五篇</w:t>
      </w:r>
    </w:p>
    <w:p>
      <w:pPr>
        <w:pStyle w:val="Normal"/>
        <w:rPr/>
      </w:pPr>
      <w:r>
        <w:rPr/>
        <w:t>2.2016</w:t>
      </w:r>
      <w:r>
        <w:rPr/>
        <w:t>年师德师风演讲稿一等奖</w:t>
      </w:r>
    </w:p>
    <w:p>
      <w:pPr>
        <w:pStyle w:val="Normal"/>
        <w:rPr/>
      </w:pPr>
      <w:r>
        <w:rPr/>
        <w:t>3.</w:t>
      </w:r>
      <w:r>
        <w:rPr/>
        <w:t>教师师风师德演讲稿五篇</w:t>
      </w:r>
    </w:p>
    <w:p>
      <w:pPr>
        <w:pStyle w:val="Normal"/>
        <w:rPr/>
      </w:pPr>
      <w:r>
        <w:rPr/>
        <w:t>4.</w:t>
      </w:r>
      <w:r>
        <w:rPr/>
        <w:t>小学教师师德师风演讲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师德师风优秀演讲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