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字经品读体会感受2023"/>
      <w:r>
        <w:rPr/>
        <w:t>《三字经》品读体会感受</w:t>
      </w:r>
      <w:r>
        <w:rPr/>
        <w:t>2023</w:t>
      </w:r>
      <w:bookmarkEnd w:id="0"/>
    </w:p>
    <w:p>
      <w:pPr>
        <w:pStyle w:val="Normal"/>
        <w:rPr/>
      </w:pPr>
      <w:r>
        <w:rPr/>
        <w:t>刚进学校老师就布置作业，让我们背诵《三字经》。通过阅读、默记我体会到《三字经》韵文极易成诵。内容大致可分为五部分：一、劝教</w:t>
      </w:r>
      <w:r>
        <w:rPr/>
        <w:t>;</w:t>
      </w:r>
      <w:r>
        <w:rPr/>
        <w:t>二、必备知识</w:t>
      </w:r>
      <w:r>
        <w:rPr/>
        <w:t>;</w:t>
      </w:r>
      <w:r>
        <w:rPr/>
        <w:t>三、读书</w:t>
      </w:r>
      <w:r>
        <w:rPr/>
        <w:t>;</w:t>
      </w:r>
      <w:r>
        <w:rPr/>
        <w:t>四、习史</w:t>
      </w:r>
      <w:r>
        <w:rPr/>
        <w:t>;</w:t>
      </w:r>
      <w:r>
        <w:rPr/>
        <w:t>五、劝学。其中包括了中国传统的教育、历史、天文、地理、伦理和道德以及一些民间传说，广泛生动而又言简意赅。</w:t>
      </w:r>
    </w:p>
    <w:p>
      <w:pPr>
        <w:pStyle w:val="Normal"/>
        <w:rPr/>
      </w:pPr>
      <w:r>
        <w:rPr/>
        <w:t>读了《三字经》我清楚的知道了中国这个有几千年历史的泱泱大国，是怎样在历史的长河中不断发展、不断生存下来的，让我对历史有了一个概括的了解</w:t>
      </w:r>
      <w:r>
        <w:rPr/>
        <w:t>;</w:t>
      </w:r>
      <w:r>
        <w:rPr/>
        <w:t>读了介绍古时候的成功人士的部分后，我知道了我们中国曾经有许许多多的能工巧匠和才华横溢的文人墨客，他们是我学习的榜样。读了书里讲孝敬那一部分，我知道了如何去做一个孝敬父母与长辈的人</w:t>
      </w:r>
      <w:r>
        <w:rPr/>
        <w:t>;</w:t>
      </w:r>
      <w:r>
        <w:rPr/>
        <w:t>读了仁、义、礼、智、信我坚信它对我们现代</w:t>
      </w:r>
      <w:r>
        <w:rPr/>
        <w:t>21</w:t>
      </w:r>
      <w:r>
        <w:rPr/>
        <w:t>世纪的学生同样适用</w:t>
      </w:r>
      <w:r>
        <w:rPr/>
        <w:t>;</w:t>
      </w:r>
      <w:r>
        <w:rPr/>
        <w:t>《三字经》讲述了我们中华民族的许多优良传统与经过几千年不断流传下来的美德，蕴涵着许多人生哲理，等待我们在漫漫的人生道路上去实践、去学习</w:t>
      </w:r>
      <w:r>
        <w:rPr/>
        <w:t>!</w:t>
      </w:r>
      <w:r>
        <w:rPr/>
        <w:t>《三字经》中说到“有孟母，择邻处”，讲的是孟子的母亲为让孟子有一个好的学习环境，先后三次搬家，读到这里，我不由得想起我的父母，他们为了能让我来北京读书，调换工作并不辞辛苦寻找好的学校，我从心里感谢我的爸爸妈妈</w:t>
      </w:r>
      <w:r>
        <w:rPr/>
        <w:t>!</w:t>
      </w:r>
    </w:p>
    <w:p>
      <w:pPr>
        <w:pStyle w:val="Normal"/>
        <w:widowControl/>
        <w:bidi w:val="0"/>
        <w:spacing w:before="180" w:after="180"/>
        <w:jc w:val="left"/>
        <w:rPr/>
      </w:pPr>
      <w:r>
        <w:rPr/>
        <w:t>如今早已将《三字经》熟记在胸的我，每当回顾这篇流传</w:t>
      </w:r>
      <w:r>
        <w:rPr/>
        <w:t>700</w:t>
      </w:r>
      <w:r>
        <w:rPr/>
        <w:t>多年，家喻户晓、脍炙人口的文章时，仍有启迪心智的感悟，让我百读不厌，收益非浅。这琅琅上口的一千多字、中国传统文化的精华令我折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