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活动开幕式讲话材料"/>
      <w:r>
        <w:rPr/>
        <w:t>培训活动开幕式讲话材料</w:t>
      </w:r>
      <w:bookmarkEnd w:id="0"/>
    </w:p>
    <w:p>
      <w:pPr>
        <w:pStyle w:val="Normal"/>
        <w:rPr/>
      </w:pPr>
      <w:r>
        <w:rPr/>
        <w:t>在蕴育希望的时节，在怀揣梦想的八月，这次培训如期开班了。我自我介绍一下，我叫韩英，是教师进修学院培训部的，非常荣幸能担任这个培训班的班主任。首先，我代表我个人对大家放弃难得的假期，能来参加培训，表示热烈的欢迎和敬佩，但我也同时感到在坐的各位的优秀，像这样的培训班，是前所没有的，是百年不遇的，我们能在各自的工作单位脱颖而出，那也是实属难得。这次培训市民政局、市教育局、市慈善总会和市教育教学研究院都十分重视，做了认真、精心的准备。这个培训班很重要，对于我们的工作是重要的，对于我们每个来参加学习的同志也是十分重要的。</w:t>
      </w:r>
    </w:p>
    <w:p>
      <w:pPr>
        <w:pStyle w:val="Normal"/>
        <w:rPr/>
      </w:pPr>
      <w:r>
        <w:rPr/>
        <w:t>刚才，市教育局的李良书记代表各个部门代表作了一个开班动员，学员代表曹丽艳也代表我们每位学员表了态，相信各位对这期培训班的指导思想、目的意义都有了深刻的了解和领会，在这里我作为班主任还要进一步明确的要求，希望大家要认真听，细心记。下面围绕我们这个班，我讲四点意见：</w:t>
      </w:r>
    </w:p>
    <w:p>
      <w:pPr>
        <w:pStyle w:val="Normal"/>
        <w:rPr/>
      </w:pPr>
      <w:r>
        <w:rPr/>
        <w:t>一、要提高思想认识，做到两个到位</w:t>
      </w:r>
    </w:p>
    <w:p>
      <w:pPr>
        <w:pStyle w:val="Normal"/>
        <w:rPr/>
      </w:pPr>
      <w:r>
        <w:rPr/>
        <w:t>1</w:t>
      </w:r>
      <w:r>
        <w:rPr/>
        <w:t>、思想认识要到位。各位老师都很清楚，学习是工作的前提，学习是工作的基础，学习是我们成长的主题，学习也是我们生存和生活的必需。学习有多种方法、多种方式、多种途径。集中培训就是一种非常重要的学习方法。当然学习主要是靠自学，主要是靠在实际中学习。对于基层老师来说，集中培训学习是一个非常重要的方式、方法，是一个难得的机会，希望大家重视学习、珍惜机遇。尊重自己的成长，就应该很好地抓学习。我们这次集中培训，把大家请来，准备用半个月的时间进行学习，因为大家都是过关的教师，都是专业素质过硬的教师，老师们在一生之中这样的机遇是不多的。半时间，听起来比较长，但是学起来很短。所以，我们一定要思想认识到位，只有解决了思想认识问题，才能够把这次学习搞好。这是我想说的一个到位，就是思想认识到位，要求大家对学习要有一个正确的认识，对集中培训要有一个正确的认识，要把握好这次机遇。</w:t>
      </w:r>
    </w:p>
    <w:p>
      <w:pPr>
        <w:pStyle w:val="Normal"/>
        <w:rPr/>
      </w:pPr>
      <w:r>
        <w:rPr/>
        <w:t>2</w:t>
      </w:r>
      <w:r>
        <w:rPr/>
        <w:t>、身心要到位，首先身体要到位。集中培训、点名培训，脱离工作岗位不再承担工作任务，既来之则安之。我们这次选调</w:t>
      </w:r>
      <w:r>
        <w:rPr/>
        <w:t>80</w:t>
      </w:r>
      <w:r>
        <w:rPr/>
        <w:t>名教师，到现在报到了</w:t>
      </w:r>
      <w:r>
        <w:rPr/>
        <w:t>80</w:t>
      </w:r>
      <w:r>
        <w:rPr/>
        <w:t>名，我们还记录在案。希望同志们第一要来，来了以后要在，要在校、要在班、要在宿舍、要认真地学习，不能通知学习不来，更不能报了名以后在了几天就走，或者是来两头、两头在中间不在，也不能三日打鱼两日晒网，更不能人在心不在，要注重学习效率，这要作为一项纪律来要求。我们这次采取的是在座位上贴名字的办法，谁不在，那个座位就空了。我们都是成人了，而且都是为人师表的楷模，在这个方面我们还是要解决好思想认识问题，解决到位的问题，不要和班主任老师捉迷藏，这样不是我们要求的，还是实事求是好。这是我讲的第一点，两个到位。</w:t>
      </w:r>
    </w:p>
    <w:p>
      <w:pPr>
        <w:pStyle w:val="Normal"/>
        <w:rPr/>
      </w:pPr>
      <w:r>
        <w:rPr/>
        <w:t>二、要严肃纪律制度，做好三个转变</w:t>
      </w:r>
    </w:p>
    <w:p>
      <w:pPr>
        <w:pStyle w:val="Normal"/>
        <w:rPr/>
      </w:pPr>
      <w:r>
        <w:rPr/>
        <w:t>这三个转变对这次培训来说，不是个新提法，也不是个新概括，是个老话题，但是，老话题长期讲说明它的重要。</w:t>
      </w:r>
    </w:p>
    <w:p>
      <w:pPr>
        <w:pStyle w:val="Normal"/>
        <w:rPr/>
      </w:pPr>
      <w:r>
        <w:rPr/>
        <w:t>1</w:t>
      </w:r>
      <w:r>
        <w:rPr/>
        <w:t>、由工作转变为学习。要由全力以赴地在基层工作转变为集中精力坐下来学习。既然来学习，说明学习就更重要，马上要把心收回来，集中思想去学习。不要好多事情你还搁不下，好多事情你还去考虑。那样你工作做不好，学习也学不好。也不要单位说在这里学习，这里呢，又请假不在两头都不在。这个现象我们学习期间要特别注意。因为我们是教育局师训科直接管理，所以你的一切活动都有记录的，这次培训有结业证书和优秀学员证书，如果各项考核都过关，将得到四个单位联合盖章的结业证书，，各方面都出色的，在本次培训过程中有出色表现的将被评为优秀学员。这次培训有严格的制度管理，每天的上午、下午和晚上都有专人负责大家的考勤。如果有事请假，必须书写书面请假条，交与班主任，班主任市师训科领导沟通同意后，方可离开，否则视为旷课，存入培训档案。并且不参加优秀学员的评比。请假超过一天的也不参加评比。</w:t>
      </w:r>
    </w:p>
    <w:p>
      <w:pPr>
        <w:pStyle w:val="Normal"/>
        <w:rPr/>
      </w:pPr>
      <w:r>
        <w:rPr/>
        <w:t>2</w:t>
      </w:r>
      <w:r>
        <w:rPr/>
        <w:t>、由领导或教师转变为学员。这一点特别重要。大家都是领导干部，都有自己的领导岗位，都管着一片工作，都管着几个系统、几个单位，都管着一些人和事。但是不管工作轻与重、职位高与低，来了以后都是学员，都要接受各方面的领导，要尊重老师，要尊重班主任，尊重我们有关部门在这里工作的同志。大家互相之间都是学员的关系、平等的关系，要互相关心、互相照顾、互相帮助。所以，我们要做好思想转化。学员上课不准许接电话，关闭手机，没有特殊情况，上课期间不许来回在教室走动，说悄悄话。认真记好笔记，认真完成布置的作业，按时上交。</w:t>
      </w:r>
    </w:p>
    <w:p>
      <w:pPr>
        <w:pStyle w:val="Normal"/>
        <w:rPr/>
      </w:pPr>
      <w:r>
        <w:rPr/>
        <w:t>3</w:t>
      </w:r>
      <w:r>
        <w:rPr/>
        <w:t>、由家庭生活转变为集体生活。大家大部分是学生出身，学校的集体生活应该都知道。集体生活的各方面对成年人，尤其是这期培训班的学员，年轻教师的不少，独生子女的也不少，生活的不方便是自然的。培训生活是比较艰苦的，比我们家里的舒适程度差多了。但这也是我们培训的一项重要内容，培训大家吃苦耐劳的精神，要克服困难，做好这个转化，把这半个月的学习任务完成好。</w:t>
      </w:r>
    </w:p>
    <w:p>
      <w:pPr>
        <w:pStyle w:val="Normal"/>
        <w:rPr/>
      </w:pPr>
      <w:r>
        <w:rPr/>
        <w:t>三、要认真学习思考，力争四个方面都得到提高</w:t>
      </w:r>
    </w:p>
    <w:p>
      <w:pPr>
        <w:pStyle w:val="Normal"/>
        <w:rPr/>
      </w:pPr>
      <w:r>
        <w:rPr/>
        <w:t>集中培训是一种重要的培训方式。集中培训的方式又是多样的，包括老师讲课、包括同志们互动交流。我们这次培训应该是高水平，全方位的培训，一是专家讲座板块。二是互动研讨板块。三是学习成果展示板块。四是后续实践板块。在这四个板块学习进程中，我们都有跟踪的调查问卷，请各位老师要认真填写。我们有成绩跟着，分为三个等次，优、良和及格。通过学习争取做到四个方面的提高：</w:t>
      </w:r>
      <w:r>
        <w:rPr/>
        <w:t>1</w:t>
      </w:r>
      <w:r>
        <w:rPr/>
        <w:t>、教学理论水平要有新提高。</w:t>
      </w:r>
      <w:r>
        <w:rPr/>
        <w:t>2</w:t>
      </w:r>
      <w:r>
        <w:rPr/>
        <w:t>、知识更新上要有新提高。</w:t>
      </w:r>
      <w:r>
        <w:rPr/>
        <w:t>3</w:t>
      </w:r>
      <w:r>
        <w:rPr/>
        <w:t>、遵守纪律、团结友爱方面要有提高。</w:t>
      </w:r>
      <w:r>
        <w:rPr/>
        <w:t>4</w:t>
      </w:r>
      <w:r>
        <w:rPr/>
        <w:t>、能力水平上要有新提高。</w:t>
      </w:r>
    </w:p>
    <w:p>
      <w:pPr>
        <w:pStyle w:val="Normal"/>
        <w:rPr/>
      </w:pPr>
      <w:r>
        <w:rPr/>
        <w:t>一句话，至少要通过半个月的学习，在这四个方面要有所收获、有所长进，为我们提高教育教学能力奠定好的基础。</w:t>
      </w:r>
    </w:p>
    <w:p>
      <w:pPr>
        <w:pStyle w:val="Normal"/>
        <w:rPr/>
      </w:pPr>
      <w:r>
        <w:rPr/>
        <w:t>四、要共同努力，搞好多方面配合</w:t>
      </w:r>
    </w:p>
    <w:p>
      <w:pPr>
        <w:pStyle w:val="Normal"/>
        <w:rPr/>
      </w:pPr>
      <w:r>
        <w:rPr/>
        <w:t>我们主管部门、相关部门要精诚合作，搞好配合，办好这个班，做到了精心组织、周密部署、搞好合作，给同志们搞好服务。对学员来说，学员之间要加强团结、搞好配合。学员之间既要互相搞好配合，还要配合好组长的工作。组长要精心负责这半月的事情。对这次培训来说，教学、管理、后勤要搞好配合，努力把教学搞好。现在的教学是多方面的，教学手段也是多方面的，包括我们本校教师讲课，包括请高层次教师讲课，包括领导讲课，包括请社会有影响有知识的人讲课，包括在教室讲课，包括用电视、电化教育讲课，也包括我们学员互动讲课。怎么样有利于促进教学怎么样来办，怎么样对大家有启迪和启发怎么样来学。大家一定要互相配合搞好这次学习培训。我们努力搞好服务，把食宿努力搞好，还要特别强调一点就是安全问题。不要参与很多的社会的请吃请客聚会活动，注意教师形象，按时上课，按时就寝，要自觉地把握好这些要求。</w:t>
      </w:r>
    </w:p>
    <w:p>
      <w:pPr>
        <w:pStyle w:val="Normal"/>
        <w:rPr/>
      </w:pPr>
      <w:r>
        <w:rPr/>
        <w:t>教学上我们要求提交的是：</w:t>
      </w:r>
      <w:r>
        <w:rPr/>
        <w:t>1</w:t>
      </w:r>
      <w:r>
        <w:rPr/>
        <w:t>、学员登记表、</w:t>
      </w:r>
      <w:r>
        <w:rPr/>
        <w:t>2</w:t>
      </w:r>
      <w:r>
        <w:rPr/>
        <w:t>、课堂教学评价表</w:t>
      </w:r>
      <w:r>
        <w:rPr/>
        <w:t>(</w:t>
      </w:r>
      <w:r>
        <w:rPr/>
        <w:t>要求对每位教师给你公平的评价，在听课过程中，笔记上要记住教师的名字，评价有很满意，满意，一般和不满意，并提出意见或建议</w:t>
      </w:r>
      <w:r>
        <w:rPr/>
        <w:t>)3</w:t>
      </w:r>
      <w:r>
        <w:rPr/>
        <w:t>、培训前问卷</w:t>
      </w:r>
      <w:r>
        <w:rPr/>
        <w:t>4</w:t>
      </w:r>
      <w:r>
        <w:rPr/>
        <w:t>、问卷调查</w:t>
      </w:r>
      <w:r>
        <w:rPr/>
        <w:t>5</w:t>
      </w:r>
      <w:r>
        <w:rPr/>
        <w:t>、结业调查问卷</w:t>
      </w:r>
      <w:r>
        <w:rPr/>
        <w:t>6</w:t>
      </w:r>
      <w:r>
        <w:rPr/>
        <w:t>、学员跟踪调查表提交学习笔记</w:t>
      </w:r>
      <w:r>
        <w:rPr/>
        <w:t>(</w:t>
      </w:r>
      <w:r>
        <w:rPr/>
        <w:t>这项是回到单位后在岗研修时间：</w:t>
      </w:r>
      <w:r>
        <w:rPr/>
        <w:t>20xx</w:t>
      </w:r>
      <w:r>
        <w:rPr/>
        <w:t>年</w:t>
      </w:r>
      <w:r>
        <w:rPr/>
        <w:t>9</w:t>
      </w:r>
      <w:r>
        <w:rPr/>
        <w:t>月至</w:t>
      </w:r>
      <w:r>
        <w:rPr/>
        <w:t>20xx</w:t>
      </w:r>
      <w:r>
        <w:rPr/>
        <w:t>年</w:t>
      </w:r>
      <w:r>
        <w:rPr/>
        <w:t>10</w:t>
      </w:r>
      <w:r>
        <w:rPr/>
        <w:t>月，</w:t>
      </w:r>
      <w:r>
        <w:rPr/>
        <w:t>11</w:t>
      </w:r>
      <w:r>
        <w:rPr/>
        <w:t>月</w:t>
      </w:r>
      <w:r>
        <w:rPr/>
        <w:t>5</w:t>
      </w:r>
      <w:r>
        <w:rPr/>
        <w:t>日前寄回市教育局师训中心。</w:t>
      </w:r>
      <w:r>
        <w:rPr/>
        <w:t>)</w:t>
      </w:r>
      <w:r>
        <w:rPr/>
        <w:t>提交学习心得体会和学习笔记。少交活不交的都不给结业证书。</w:t>
      </w:r>
    </w:p>
    <w:p>
      <w:pPr>
        <w:pStyle w:val="Normal"/>
        <w:rPr/>
      </w:pPr>
      <w:r>
        <w:rPr/>
        <w:t>生活上需要注意的是：注意就餐和住宿的要求，尊重工作人员，注意房间的备品使用和管理，希望学员到房间自查备品，发现破损及时找服务员核实。烟缸</w:t>
      </w:r>
      <w:r>
        <w:rPr/>
        <w:t>2</w:t>
      </w:r>
      <w:r>
        <w:rPr/>
        <w:t>茶杯</w:t>
      </w:r>
      <w:r>
        <w:rPr/>
        <w:t>2</w:t>
      </w:r>
      <w:r>
        <w:rPr/>
        <w:t>电水壶</w:t>
      </w:r>
      <w:r>
        <w:rPr/>
        <w:t>1</w:t>
      </w:r>
      <w:r>
        <w:rPr/>
        <w:t>漱水杯</w:t>
      </w:r>
      <w:r>
        <w:rPr/>
        <w:t>2</w:t>
      </w:r>
      <w:r>
        <w:rPr/>
        <w:t>指示牌</w:t>
      </w:r>
      <w:r>
        <w:rPr/>
        <w:t>1</w:t>
      </w:r>
      <w:r>
        <w:rPr/>
        <w:t>衣挂、裤挂各</w:t>
      </w:r>
      <w:r>
        <w:rPr/>
        <w:t>2</w:t>
      </w:r>
      <w:r>
        <w:rPr/>
        <w:t>个，浴巾</w:t>
      </w:r>
      <w:r>
        <w:rPr/>
        <w:t>2</w:t>
      </w:r>
      <w:r>
        <w:rPr/>
        <w:t>毛巾</w:t>
      </w:r>
      <w:r>
        <w:rPr/>
        <w:t>2</w:t>
      </w:r>
      <w:r>
        <w:rPr/>
        <w:t>提醒牌</w:t>
      </w:r>
      <w:r>
        <w:rPr/>
        <w:t>1</w:t>
      </w:r>
      <w:r>
        <w:rPr/>
        <w:t>服务指南</w:t>
      </w:r>
      <w:r>
        <w:rPr/>
        <w:t>1</w:t>
      </w:r>
      <w:r>
        <w:rPr/>
        <w:t>遥控器</w:t>
      </w:r>
      <w:r>
        <w:rPr/>
        <w:t>1</w:t>
      </w:r>
      <w:r>
        <w:rPr/>
        <w:t>。如有丢失要按价赔偿，另外床单和被褥要注意不要被染色。特别是吃东西和染发染色后要赔偿。</w:t>
      </w:r>
    </w:p>
    <w:p>
      <w:pPr>
        <w:pStyle w:val="Normal"/>
        <w:rPr/>
      </w:pPr>
      <w:r>
        <w:rPr/>
        <w:t>班委会成员、值日小组和各学习小组要各负其责，落实到位。</w:t>
      </w:r>
    </w:p>
    <w:p>
      <w:pPr>
        <w:pStyle w:val="Normal"/>
        <w:rPr/>
      </w:pPr>
      <w:r>
        <w:rPr/>
        <w:t>我讲的这些具体要求，希望大家认真地遵循和落实。我相信，通过我们的精心组织和周到安排，在大家共同的努力下，我们这个培训班一定会办好，办出效果，同志们一定会有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