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李焕英征文活动400字"/>
      <w:r>
        <w:rPr/>
        <w:t>2023</w:t>
      </w:r>
      <w:r>
        <w:rPr/>
        <w:t>《我和我的李焕英》征文活动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妈妈在我的脑海里，是勤劳的象征，她经常为了我而放弃一切。</w:t>
      </w:r>
    </w:p>
    <w:p>
      <w:pPr>
        <w:pStyle w:val="Normal"/>
        <w:rPr/>
      </w:pPr>
      <w:r>
        <w:rPr/>
        <w:t>我上一年级的时候，妈妈在一家电脑公司上班，由于爸爸的工作很忙，经常出差学习，没有时间接送我。加上我们家离学校又较远，而且还要穿过好几条马路，妈妈觉得让我独自一人上学很不安全，于是毅然辞掉了工作，成了我的专职“保育员”。每当我看到妈妈那忙碌而辛苦的背影，总忍不住想对妈妈说点什么，可每次话到嘴边又什么也说不出来。</w:t>
      </w:r>
    </w:p>
    <w:p>
      <w:pPr>
        <w:pStyle w:val="Normal"/>
        <w:rPr/>
      </w:pPr>
      <w:r>
        <w:rPr/>
        <w:t>有一次，由于学校提前放学，我便和几个同学到玩具店去玩了，妈妈去学校接我时没看到我，急得在学校和我家之间的路上来回跑了四五趟，吓得直哭。可当妈妈找到我后却并没有过分地责备我，反而不停地安慰我。从那以后放学后我再也没有随便贪玩过。</w:t>
      </w:r>
    </w:p>
    <w:p>
      <w:pPr>
        <w:pStyle w:val="Normal"/>
        <w:rPr/>
      </w:pPr>
      <w:r>
        <w:rPr/>
        <w:t>每个星期五我都要上各种兴趣班的课，从下午一直到晚上连着上，而且上课地点都在不同的地方，晚饭都是妈妈从家里带着我路上吃，爸爸又经常不在家，妈妈总是用自行车把我从一个地方驮到另一个地方，我上课的教室有的还在五楼，来回五、六趟，再加上上、下楼梯，别说妈妈，连我都有点爬不动，况且她还要带我，一定非常累。可妈妈总是一声不吭，还不停地微笑着说：“爬快点，要迟到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谁言寸草心，报得三春晖。”是啊</w:t>
      </w:r>
      <w:r>
        <w:rPr/>
        <w:t>!</w:t>
      </w:r>
      <w:r>
        <w:rPr/>
        <w:t>谁能说得尽母亲对我们的爱，谁又能报答得完母亲对我们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