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为幼儿园教师心得体会大全"/>
      <w:r>
        <w:rPr/>
        <w:t>作为幼儿园教师心得体会大全</w:t>
      </w:r>
      <w:bookmarkEnd w:id="0"/>
    </w:p>
    <w:p>
      <w:pPr>
        <w:pStyle w:val="Normal"/>
        <w:rPr/>
      </w:pPr>
      <w:r>
        <w:rPr/>
        <w:t>园本教研活动在育贤一幼举行，通过观摩她们的教研活动，通过聆听专家的精彩点评，又让我对园本教研的内涵有了更加深刻的认识，更启发了我对教研活动组织的一些深入思考。</w:t>
      </w:r>
    </w:p>
    <w:p>
      <w:pPr>
        <w:pStyle w:val="Normal"/>
        <w:rPr/>
      </w:pPr>
      <w:r>
        <w:rPr/>
        <w:t>首先，育贤一幼的教研活动组织形式给了我一些启示，可以选择适当时机加强园内教研组之间的交流，达到互相借鉴、互相学习的目的。一般情况下，幼儿园中的教研组都是按照带班规律组建的，开展活动时，只是限于本组内成员和业务领导，两组教师一起活动的机会几乎没有。她们邀请其它两组的教研组长参与本次活动，给了她们很大的启发，教研组长的机智应变能力、幽默的语言组织和融洽的教研氛围，都给两位教研组长和我们观摩者留下了深刻的印象。另外，教研活动中，教研组长采用了不同的发言讨论形式，也使得活动更加丰富和充实。一是大家一起探讨，每位成员发表建议</w:t>
      </w:r>
      <w:r>
        <w:rPr/>
        <w:t>;</w:t>
      </w:r>
      <w:r>
        <w:rPr/>
        <w:t>二是分组讨论交流，以年龄段为单位发表见解。这种形式调动起了每位成员参与的积极性，避免了只有个别教师发言的机会。</w:t>
      </w:r>
    </w:p>
    <w:p>
      <w:pPr>
        <w:pStyle w:val="Normal"/>
        <w:rPr/>
      </w:pPr>
      <w:r>
        <w:rPr/>
        <w:t>其次，她让我认识到了放手让大家工作，培养教研组长独立工作能力的重要性。本次活动，全部是由教研组长在组织和引领，业务主任只是作为参与者在旁听，教研组长充分发挥了她的主观能动性，也有机会展示了她的特长和智慧。而我们却很少给教研组长这样的锻炼机会，特别是这种公开活动，更是不放心。反思一下，其实每位教师都有自己长处，能力和潜力都有可挖掘之处，只是我们没有给她们机会罢了。下一步，我们的自主教研一定扎实开展起来，充分发挥教研组长的作用，锻炼她们的能力。</w:t>
      </w:r>
    </w:p>
    <w:p>
      <w:pPr>
        <w:pStyle w:val="Normal"/>
        <w:rPr/>
      </w:pPr>
      <w:r>
        <w:rPr/>
        <w:t>最后，就是方明老师进一步明确了园本教研的概念，一定要立足本园实际，搞出自己的特色，这一点育贤一幼结合自己的办园特色和课题研究给我们做了很好的</w:t>
      </w:r>
      <w:r>
        <w:rPr/>
        <w:t>`</w:t>
      </w:r>
      <w:r>
        <w:rPr/>
        <w:t>展示。她们本次教研活动研究的“科学区操作材料的投放问题”启发我们，不管哪个区域，材料的投放都应注意做到遵循幼儿兴趣，有目的、有计划重点的投放。董旭花教授运用皮亚杰的“同化”与“顺应”理论向我们阐释了“区域游戏”和“区域认知”的区分，启发我们不管什么活动，只要“同化”大于“顺应”就是游戏</w:t>
      </w:r>
      <w:r>
        <w:rPr/>
        <w:t>;“</w:t>
      </w:r>
      <w:r>
        <w:rPr/>
        <w:t>顺应”大于“同化”就是认知。在这种理念的指引下，构建好我们的游戏和认知活动，促进孩子们的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家的参与使得活动更加丰富生动，具有高度，更增添了我们邀请“客座专家”进校园的理念和信念，下一步，我们的教研活动开展也会更加生动和有创意，更加注重朴实性、自然性和实效性，通过园本教研，促进教师们的专业化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