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级体育教师心得体会"/>
      <w:r>
        <w:rPr/>
        <w:t>小学年级体育教师心得体会</w:t>
      </w:r>
      <w:bookmarkEnd w:id="0"/>
    </w:p>
    <w:p>
      <w:pPr>
        <w:pStyle w:val="Normal"/>
        <w:rPr/>
      </w:pPr>
      <w:r>
        <w:rPr/>
        <w:t>本学期我校体育作业在市教育局和校园的整体布署下，在校园行政的关怀支撑下，坚持德、智、体全面展开的正确方向，在搞好校园体育作业的一起，聚精会神抓好讲堂教育，业余操练，使我校体育作业得到长足的展开，丰厚了校园日子，增强了师生的身体本质，健全了校园体育教育准则。现就本学期我校展开的体育作业做如下总结：</w:t>
      </w:r>
    </w:p>
    <w:p>
      <w:pPr>
        <w:pStyle w:val="Normal"/>
        <w:rPr/>
      </w:pPr>
      <w:r>
        <w:rPr/>
        <w:t>一、本着“健康榜首”的辅导思想，实在抓好体育教育作业。</w:t>
      </w:r>
    </w:p>
    <w:p>
      <w:pPr>
        <w:pStyle w:val="Normal"/>
        <w:rPr/>
      </w:pPr>
      <w:r>
        <w:rPr/>
        <w:t>我组二位专职体育教师能仔细贯彻执行新的《体育课程规范》，本着“健康榜首”的辅导思想，建立“以人为本”的体育教育方针，结合德育、智育和美育，促进学生身心的全面展开，为培育新式、现代的建造者和接班人做预备。</w:t>
      </w:r>
    </w:p>
    <w:p>
      <w:pPr>
        <w:pStyle w:val="Normal"/>
        <w:rPr/>
      </w:pPr>
      <w:r>
        <w:rPr/>
        <w:t>全组教师在教育中能以现代讲堂理念规范自己，平常能仔细加强体育新教育教育理论的学习，进行有意图、有方案的教育实践，教科研知道气氛稠密，教育质量有显着的进步。本组教师能仔细做到常常性地对教育作业进行查看、总结，及时发现问题，处理问题，逐渐知道和把握新课程规范下体育教育新的规则。依据学期初所拟定的体育教育作业方案及教育进度，结合教育的实际情况上好每节课，仔细写好教育反思。在我校承办的基础课改观摩活动中，邵丽华执教的《原地抛掷轻物》遭到听课教师一起好评</w:t>
      </w:r>
      <w:r>
        <w:rPr/>
        <w:t>!</w:t>
      </w:r>
    </w:p>
    <w:p>
      <w:pPr>
        <w:pStyle w:val="Normal"/>
        <w:rPr/>
      </w:pPr>
      <w:r>
        <w:rPr/>
        <w:t>二、常抓不懈，推动“二操一活动”有序展开。</w:t>
      </w:r>
    </w:p>
    <w:p>
      <w:pPr>
        <w:pStyle w:val="Normal"/>
        <w:rPr/>
      </w:pPr>
      <w:r>
        <w:rPr/>
        <w:t>校园“两操一活动”是反映学生整体相貌的形象“工程”，是校园整体推动本质教育的一个窗口，抓好“两操”也是校园管理作业方面的一项重要内容。一学期来，体育组合作少先队大队部作业，持续严厉规范广播操进进场的纪律及做操质量，做到出操静、齐、快，动作规范、漂亮。持续施行“领操周周换”准则，不断改善广播操动作质量，建立各班领操员典范模范作用。召开了校体育委员会议，加强体育查看小组作业，定人定班定时刻，催促两操一活动的正常展开。本学期初及时做好广播操竞赛规程的拟定和告诉作业，催促师生不断改善动作规范性，进步做操质量，活泼预备校学生广播操竞赛。并于</w:t>
      </w:r>
      <w:r>
        <w:rPr/>
        <w:t>__</w:t>
      </w:r>
      <w:r>
        <w:rPr/>
        <w:t>年</w:t>
      </w:r>
      <w:r>
        <w:rPr/>
        <w:t>11</w:t>
      </w:r>
      <w:r>
        <w:rPr/>
        <w:t>月份举行了全校学生参与的广播操竞赛，经过竞赛极大地进步了广播操做操的质量及安排纪律性。</w:t>
      </w:r>
    </w:p>
    <w:p>
      <w:pPr>
        <w:pStyle w:val="Normal"/>
        <w:rPr/>
      </w:pPr>
      <w:r>
        <w:rPr/>
        <w:t>三、持续加大课余体育操练力度，活泼参战各级各类体育竞赛。</w:t>
      </w:r>
    </w:p>
    <w:p>
      <w:pPr>
        <w:pStyle w:val="Normal"/>
        <w:rPr/>
      </w:pPr>
      <w:r>
        <w:rPr/>
        <w:t>学生课余操练和竞赛是校园体育的重要组成部分，对活泼学生课余文化日子，促进校园体育作业展开、发挥学生专长，培育后备体育人才具有活泼意义。本学期我组整体教师持续竭尽全力地展开课余体育操练作业。二位体育教师别离担任校园田径队和校男女毽球队、排球队的操练作业。一学期来，体育教师使用迟早课余时刻，带领运动员持之以恒进行日常操练，做到有方案，有记载，准时保质抓成效。咱们组成的校排球队参与</w:t>
      </w:r>
      <w:r>
        <w:rPr/>
        <w:t>__</w:t>
      </w:r>
      <w:r>
        <w:rPr/>
        <w:t>昆山市小学生女子排球赛，获得了市第三名。我校毽球队、跳绳队使用冬训时刻，活泼厚实展开操练。咱们信任，只需付出了，就会有收成的高兴。</w:t>
      </w:r>
    </w:p>
    <w:p>
      <w:pPr>
        <w:pStyle w:val="Normal"/>
        <w:rPr/>
      </w:pPr>
      <w:r>
        <w:rPr/>
        <w:t>四、注重场所器件建造，当好领导顾问。</w:t>
      </w:r>
    </w:p>
    <w:p>
      <w:pPr>
        <w:pStyle w:val="Normal"/>
        <w:rPr/>
      </w:pPr>
      <w:r>
        <w:rPr/>
        <w:t>依据教育部</w:t>
      </w:r>
      <w:r>
        <w:rPr/>
        <w:t>__</w:t>
      </w:r>
      <w:r>
        <w:rPr/>
        <w:t>年印发的《中小学体育器件设备装备目录》，实在做好校园体育器件的装备，建立了体育器件管理准则并实在落实体育室器件出借挂号、管理准则。本学期，为贯彻落实《学生体质健康规范》测验要求，校园投入资金购买了肺活量测验仪、座位体前屈测验仪、握力计等仪器。并于本年五月对学生进行了体质健康的测验作业和数据的计算，并作出了全面仔细的剖析，为往后体育作业的展开供给了有用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之间，一学期就接近了结尾，新的一学期降临之际，我校的体育作业又将面临一个簇新的初步，全部全部都要求着我组体育教师自始自终地加倍尽力，让裕元体育这朵棋葩开得更艳，开得更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