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期末精典评语"/>
      <w:r>
        <w:rPr/>
        <w:t>初中学生期末精典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3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5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9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11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2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14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5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17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18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19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20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2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3.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24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25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26.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27.</w:t>
      </w:r>
      <w:r>
        <w:rPr/>
        <w:t>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28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