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会演讲稿范文"/>
      <w:r>
        <w:rPr/>
        <w:t>员工年会演讲稿范文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玉兔辞旧岁，金龙迎新春。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</w:p>
    <w:p>
      <w:pPr>
        <w:pStyle w:val="Normal"/>
        <w:rPr/>
      </w:pPr>
      <w:r>
        <w:rPr/>
        <w:t>20__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年会上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