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会长讲话"/>
      <w:r>
        <w:rPr/>
        <w:t>社团活动会长讲话</w:t>
      </w:r>
      <w:bookmarkEnd w:id="0"/>
    </w:p>
    <w:p>
      <w:pPr>
        <w:pStyle w:val="Normal"/>
        <w:rPr/>
      </w:pPr>
      <w:r>
        <w:rPr/>
        <w:t>尊敬的各位领导，同志们、青年朋友们：</w:t>
      </w:r>
    </w:p>
    <w:p>
      <w:pPr>
        <w:pStyle w:val="Normal"/>
        <w:rPr/>
      </w:pPr>
      <w:r>
        <w:rPr/>
        <w:t>在今天这个具有特殊意义的日子里，“甘冶院学生社团联合会”成立大会隆重召开。我代表共青团甘肃有色冶金职业技术学院委员会向大会的召开表示热烈的祝贺</w:t>
      </w:r>
      <w:r>
        <w:rPr/>
        <w:t>!</w:t>
      </w:r>
      <w:r>
        <w:rPr/>
        <w:t>向一直以来高度重视、亲切关怀甘冶院青年工作的各级领导表示崇高的敬意和衷心的感谢</w:t>
      </w:r>
      <w:r>
        <w:rPr/>
        <w:t>!</w:t>
      </w:r>
      <w:r>
        <w:rPr/>
        <w:t>向全体与会代表表示诚挚的问候</w:t>
      </w:r>
      <w:r>
        <w:rPr/>
        <w:t>!</w:t>
      </w:r>
    </w:p>
    <w:p>
      <w:pPr>
        <w:pStyle w:val="Normal"/>
        <w:rPr/>
      </w:pPr>
      <w:r>
        <w:rPr/>
        <w:t>在刚刚结束的代表大会上，代表们审议通过了《甘肃有色冶金职业技术学院学生社团联合会章程》，对甘冶院学生社团工作进行了研讨和规划。在今天的成立大会上，共青团金昌市委员会马国开书记还将作重要讲话，希望大家能认真学习、深刻领会。下面，我代表共青团甘肃有色冶金职业技术学院委员会就学生社团工作谈几点意见。学生社团是大学生基于共同兴趣、爱好，为实现共同发展的目标而组成的学生群众组织。门类丰富的学生社团满足了不同大学生群体的成才需求，为素质教育的推进和大学生的全面发展起到了积极作用。当前，随着我国经济社会的快速发展，高等教育改革步伐逐步加快，高校学生社团的类别不断增加，规模不断壮大，成为高校教育、管理和服务青年学生的重要载体。团委始终高度重视高校学生社团工作，坚持以思想建设引导社团，以文化建设凝聚社团，以组织建设规范社团，不断开阔思路、整合资源，使学生社团呈现出健康向上、百花齐放的良好局面，同时也积累了一些有益的经验。</w:t>
      </w:r>
    </w:p>
    <w:p>
      <w:pPr>
        <w:pStyle w:val="Normal"/>
        <w:rPr/>
      </w:pPr>
      <w:r>
        <w:rPr/>
        <w:t>第一，是始终坚持用科学的理论指导学生社团发展。对于任何类别的社团，都要坚持不懈地用邓小平理论和“三个代表”重要思想进行武装教育，用科学理论构筑起青年学生的精神支柱</w:t>
      </w:r>
      <w:r>
        <w:rPr/>
        <w:t>;</w:t>
      </w:r>
      <w:r>
        <w:rPr/>
        <w:t>都要坚定不移地将他们团结和凝聚在爱国主义的伟大旗帜下，培育起他们理性、开放的爱国情怀。这是学生社团健康发展的根本保证。</w:t>
      </w:r>
    </w:p>
    <w:p>
      <w:pPr>
        <w:pStyle w:val="Normal"/>
        <w:rPr/>
      </w:pPr>
      <w:r>
        <w:rPr/>
        <w:t>第二，是始终坚持培育和弘扬大学生的时代精神。丰富多彩的社团活动集中反映了青年学生的时代特征。必须运用好学生社团这一有效载体，尊重大学生的首创精神，培育他们的创新能力，引导他们勇于挺立时代潮头，敢于引领社会风流。</w:t>
      </w:r>
    </w:p>
    <w:p>
      <w:pPr>
        <w:pStyle w:val="Normal"/>
        <w:rPr/>
      </w:pPr>
      <w:r>
        <w:rPr/>
        <w:t>第三，始终坚持“双百”方针和“双为”方向。在学生社团中要大力提倡“百家争鸣、百花齐放”，鼓励同一领域的社团在工作思路、活动设计等方面相互交流和促进，鼓励不同领域的社团优势互补，营造团结互助的氛围。要坚持学生社团为大学生的成长成才服务，为首都精神文明建设服务，实现人才培养水平和社会效益的同步提升。第四，始终坚持以青年为本促进大学生全面发展。开展社团工作必须牢固树立社团培育人才的宗旨，以丰富多彩的社团活动促进大学生思想道德素质和科学文化素质的和谐发展，知识水平与实践能力的全面提高，个性培养与全面成才的有机统一。</w:t>
      </w:r>
    </w:p>
    <w:p>
      <w:pPr>
        <w:pStyle w:val="Normal"/>
        <w:rPr/>
      </w:pPr>
      <w:r>
        <w:rPr/>
        <w:t>第五，始终坚持以改革的精神加强社团建设。要在党的领导下、在团的指导下，建立起规范的社团事务机制、运行机制、组织发动机制等长效工作机制。要通过搭建好平台，创建载体，使不同高校的学生社团能同步规划、资源共享，实现群体突破、群体发展。同时，善于吸纳和整合社会资源，营造良好的社团发展的外围环境。</w:t>
      </w:r>
    </w:p>
    <w:p>
      <w:pPr>
        <w:pStyle w:val="Normal"/>
        <w:rPr/>
      </w:pPr>
      <w:r>
        <w:rPr/>
        <w:t>在学生社团快速发展的同时，我们也看到社团中存在的一些问题和不足。比如，部分学生社团发展方向不够明确，对思想建设的重视程度不够，社团的组织机制不够健全，管理制度不够完善。共青团组织要高度重视这些问题和不足，继续为学生社团的建设发展提供切实指导和大力支持，大力开拓学生社团工作的崭新局面。</w:t>
      </w:r>
    </w:p>
    <w:p>
      <w:pPr>
        <w:pStyle w:val="Normal"/>
        <w:rPr/>
      </w:pPr>
      <w:r>
        <w:rPr/>
        <w:t>团委希望全院学生社团能不断加强思想建设，沿着正确的方向发展进步。要以邓小平理论和“三个代表”重要思想为指导，始终坚持党的领导和团的指导，在思想上、政治上、行动上与中央保持高度一致，团结和带领广大同学坚定不移地走中国特色社会主义道路。要更加自觉地学习科学理论，大力弘扬爱国主义、集体主义和社会主义的主旋律，将满腔的热忱转化为积极投身现代化建设的实际行动中。团委希望全院学生社团能不断加强组织建设，服务广大同学的健康成才。要按照科学发展观要求，着眼于始终保持先进性，始终注重广泛性，建立适应时代发展要求、满足青年成长需求的现代化社团工作体系。要不断健全服务机制，坚持把“以青年为本”作为社团工作的基本原则，把促进大学生的全面发展作为社团工作的根本目标，竭诚为广大同学成长成才服务。</w:t>
      </w:r>
    </w:p>
    <w:p>
      <w:pPr>
        <w:pStyle w:val="Normal"/>
        <w:rPr/>
      </w:pPr>
      <w:r>
        <w:rPr/>
        <w:t>团委希望全院学生社团能不断加强能力建设，使学生社团事业获得新的更大的发展。要善于提高社团的学习能力，建设学习型组织，进一步增强科学素养和人文精神，营造良好的学习氛围</w:t>
      </w:r>
      <w:r>
        <w:rPr/>
        <w:t>;</w:t>
      </w:r>
      <w:r>
        <w:rPr/>
        <w:t>要善于提高社团的服务能力，建设服务型组织，全心全意为同学服务</w:t>
      </w:r>
      <w:r>
        <w:rPr/>
        <w:t>;</w:t>
      </w:r>
      <w:r>
        <w:rPr/>
        <w:t>要善于提高社团的组织发动能力，发挥社团独特的亲和力和感染力，把更多同学吸引到丰富多彩、健康向上的社团活动中来。</w:t>
      </w:r>
    </w:p>
    <w:p>
      <w:pPr>
        <w:pStyle w:val="Normal"/>
        <w:widowControl/>
        <w:bidi w:val="0"/>
        <w:spacing w:before="180" w:after="180"/>
        <w:jc w:val="left"/>
        <w:rPr/>
      </w:pPr>
      <w:r>
        <w:rPr/>
        <w:t>同志们，同学们，甘肃有色冶金职业技术学院社团联合会的成立，标志着学生社团工作步入新的起点。面对新的征程，我们奋而思进，充满信心。让我们紧密团结在以胡锦涛同志为的党中央周围，在市委、市政府的正确领导下，为推动青年工作实现新的发展而努力奋斗，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