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表彰会领导讲话稿"/>
      <w:r>
        <w:rPr/>
        <w:t>见义勇为表彰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大会，表彰</w:t>
      </w:r>
      <w:r>
        <w:rPr/>
        <w:t>10</w:t>
      </w:r>
      <w:r>
        <w:rPr/>
        <w:t>月</w:t>
      </w:r>
      <w:r>
        <w:rPr/>
        <w:t>30</w:t>
      </w:r>
      <w:r>
        <w:rPr/>
        <w:t>日发生在中心医院见义勇为的</w:t>
      </w:r>
      <w:r>
        <w:rPr/>
        <w:t>***</w:t>
      </w:r>
      <w:r>
        <w:rPr/>
        <w:t>等四名先进个人和积极分子。在人们群众的生命财产受到威胁时，他们挺身而出，勇于奉献，真正履行了一个普通公民维护社会稳定的光荣义务，在他们身上集中体现了社会主义公民临危不惧、不畏强暴的高尚品质。他们是时代的楷模，是我们学习的榜样，更是全县人民的骄傲。在此，我谨代表</w:t>
      </w:r>
      <w:r>
        <w:rPr/>
        <w:t>**</w:t>
      </w:r>
      <w:r>
        <w:rPr/>
        <w:t>县委、县政府，向今天荣获见义勇为荣誉称号的四名同志表示热烈的祝贺，并致以崇高的敬意</w:t>
      </w:r>
      <w:r>
        <w:rPr/>
        <w:t>!</w:t>
      </w:r>
    </w:p>
    <w:p>
      <w:pPr>
        <w:pStyle w:val="Normal"/>
        <w:rPr/>
      </w:pPr>
      <w:r>
        <w:rPr/>
        <w:t>见义勇为是中华民族的传统美德，是加强社会主义精神文明建</w:t>
      </w:r>
    </w:p>
    <w:p>
      <w:pPr>
        <w:pStyle w:val="Normal"/>
        <w:rPr/>
      </w:pPr>
      <w:r>
        <w:rPr/>
        <w:t>设和社会治安综合治理的重要内容。一个典型就是一面旗臶，一个先进就是一个样板。今天表彰的</w:t>
      </w:r>
      <w:r>
        <w:rPr/>
        <w:t>***</w:t>
      </w:r>
      <w:r>
        <w:rPr/>
        <w:t>等四名同志，正是全县涌现出见义勇为的先进模范之一，他们为</w:t>
      </w:r>
      <w:r>
        <w:rPr/>
        <w:t>**</w:t>
      </w:r>
      <w:r>
        <w:rPr/>
        <w:t>谱写了一曲正气之歌，用自己的实际行动，乃至鲜血和生命为构建和谐</w:t>
      </w:r>
      <w:r>
        <w:rPr/>
        <w:t>**</w:t>
      </w:r>
      <w:r>
        <w:rPr/>
        <w:t>作出了突出贡献。学习他们，就是学习以维护社会稳定为已任的主人翁精神，学习见义勇为、扶正祛邪的传统美德，学习沉着冷静、机智勇敢的顽强作风，学习不怕牺牲、敢于斗争的英雄气概。他们的行为，极大地推动了全社会良好风尚的形成。</w:t>
      </w:r>
    </w:p>
    <w:p>
      <w:pPr>
        <w:pStyle w:val="Normal"/>
        <w:rPr/>
      </w:pPr>
      <w:r>
        <w:rPr/>
        <w:t>当前，我县正处于发展关键期、改革攻坚期，各类矛盾层出不穷，维护社会和谐稳定需要社会各界共同努力。必须在全社会积极倡导、大力宣传见义勇为的高尚品德，努力形成互助友爱、乐于奉献的社会主义新风。一要及时发现模范典型。注重挖掘群众身边看得见、摸得着、学得到的“平民英雄”，推崇在日常生活中涌现出的“凡人义举”，使见义勇为人员的行为及时得到肯定，树立榜样激励群众、弘扬正气。二要大力宣传先进事迹。从每个学生、每个家庭、每个公民抓起，把见义勇为作为全社会的共同责任宣传弘扬。通过召开表彰会、先进事迹报告会等形式，宣传见义勇为的先进事迹，提高全体公民的思想道德素质。三要切实保障合法权益。对见义勇为者，及时落实医疗救治、慰问奖励、抚恤安臵等各项措施，优先帮助解决生活中的具体困难，依法维护见义勇为者的合法权益，让他们真切感受到党和政府的温暖，感受到社会各界的关爱，激励更多的人加入见义勇为行列。</w:t>
      </w:r>
    </w:p>
    <w:p>
      <w:pPr>
        <w:pStyle w:val="Normal"/>
        <w:rPr/>
      </w:pPr>
      <w:r>
        <w:rPr/>
        <w:t>同志们，弘扬见义勇为精神，倡导社会主义新风，是全社会的共同责任。社会各界和广大人民群众都要行动起来，积极参与和支持这项工作，为“平安</w:t>
      </w:r>
      <w:r>
        <w:rPr/>
        <w:t>**”</w:t>
      </w:r>
      <w:r>
        <w:rPr/>
        <w:t>和陕西强县建设做出新的更大贡献。</w:t>
      </w:r>
    </w:p>
    <w:p>
      <w:pPr>
        <w:pStyle w:val="Normal"/>
        <w:rPr/>
      </w:pPr>
      <w:r>
        <w:rPr/>
        <w:t>衷心感谢市中心医院党委及全体医护工作人员，你们这个温暖、和谐的大家庭，谱写了一篇见义勇为的英雄凯歌</w:t>
      </w:r>
      <w:r>
        <w:rPr/>
        <w:t>!</w:t>
      </w:r>
    </w:p>
    <w:p>
      <w:pPr>
        <w:pStyle w:val="Normal"/>
        <w:rPr/>
      </w:pPr>
      <w:r>
        <w:rPr/>
        <w:t>衷心的感谢</w:t>
      </w:r>
      <w:r>
        <w:rPr/>
        <w:t>***</w:t>
      </w:r>
      <w:r>
        <w:rPr/>
        <w:t>等四名同志，你们为</w:t>
      </w:r>
      <w:r>
        <w:rPr/>
        <w:t>##</w:t>
      </w:r>
      <w:r>
        <w:rPr/>
        <w:t>人民争了光，获得了崇高荣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见义勇为表彰会领导讲话稿的人还看了：</w:t>
      </w:r>
    </w:p>
    <w:p>
      <w:pPr>
        <w:pStyle w:val="Normal"/>
        <w:rPr/>
      </w:pPr>
      <w:r>
        <w:rPr/>
        <w:t>1.</w:t>
      </w:r>
      <w:r>
        <w:rPr/>
        <w:t>道德模范表彰领导讲话稿</w:t>
      </w:r>
    </w:p>
    <w:p>
      <w:pPr>
        <w:pStyle w:val="Normal"/>
        <w:rPr/>
      </w:pPr>
      <w:r>
        <w:rPr/>
        <w:t>2.</w:t>
      </w:r>
      <w:r>
        <w:rPr/>
        <w:t>大赛表彰会领导讲话</w:t>
      </w:r>
    </w:p>
    <w:p>
      <w:pPr>
        <w:pStyle w:val="Normal"/>
        <w:rPr/>
      </w:pPr>
      <w:r>
        <w:rPr/>
        <w:t>3.</w:t>
      </w:r>
      <w:r>
        <w:rPr/>
        <w:t>表彰会领导年终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表彰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表彰总结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志愿者表彰大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