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师表彰大会上的讲话稿"/>
      <w:r>
        <w:rPr/>
        <w:t>校长在教师表彰大会上的讲话稿</w:t>
      </w:r>
      <w:bookmarkEnd w:id="0"/>
    </w:p>
    <w:p>
      <w:pPr>
        <w:pStyle w:val="Normal"/>
        <w:rPr/>
      </w:pPr>
      <w:r>
        <w:rPr/>
        <w:t>各位老师，同志们：</w:t>
      </w:r>
    </w:p>
    <w:p>
      <w:pPr>
        <w:pStyle w:val="Normal"/>
        <w:rPr/>
      </w:pPr>
      <w:r>
        <w:rPr/>
        <w:t>春华秋实，桃李飘香。在这美好的金秋时节，我们迎来了第</w:t>
      </w:r>
      <w:r>
        <w:rPr/>
        <w:t>31</w:t>
      </w:r>
      <w:r>
        <w:rPr/>
        <w:t>个教师节。今天，我们在这里隆重集会，共同庆祝属于我们自己的节日。在此，我代表学校，向辛勤工作在教学科研、管理服务第一线的全体教职工致以节日的良好祝愿</w:t>
      </w:r>
      <w:r>
        <w:rPr/>
        <w:t>!</w:t>
      </w:r>
      <w:r>
        <w:rPr/>
        <w:t>向为推进学校事业发展、培育合格人才辛勤耕耘、默默奉献的老教师、老领导、老同志表示节日的问候，并致以崇高的敬意</w:t>
      </w:r>
      <w:r>
        <w:rPr/>
        <w:t>!</w:t>
      </w:r>
    </w:p>
    <w:p>
      <w:pPr>
        <w:pStyle w:val="Normal"/>
        <w:rPr/>
      </w:pPr>
      <w:r>
        <w:rPr/>
        <w:t>今年教师节的主题是“带头践行社会主义核心价值观”，这是时代赋予每一位教育工作者的神圣使命，也是我们全体教职员工共同的价值追求。建校</w:t>
      </w:r>
      <w:r>
        <w:rPr/>
        <w:t>62</w:t>
      </w:r>
      <w:r>
        <w:rPr/>
        <w:t>年来，一代又一代长春工大人秉承“爱国敬业，求实创新”的校训，以人才培养、服务经济社会发展为己任，为教育事业的不断进步做出了积极的贡献，积淀了优良的办学传统，形成了“自强不息，志在一流”的工大精神，成就了我们长春工大今天的卓越与风采。</w:t>
      </w:r>
    </w:p>
    <w:p>
      <w:pPr>
        <w:pStyle w:val="Normal"/>
        <w:rPr/>
      </w:pPr>
      <w:r>
        <w:rPr/>
        <w:t>从去年教师节到今年教师节，我们学校的教育事业取得了巨大成绩。去年我们学校获得了博士学位授予权，今年招收了首届</w:t>
      </w:r>
      <w:r>
        <w:rPr/>
        <w:t>9</w:t>
      </w:r>
      <w:r>
        <w:rPr/>
        <w:t>名博士生。正是因为我校获得了博士学位授予权，著名高校评价专家武书连把我校认定为教学研究型大学。这标志着我校已经进入了一个新的发展阶段。最近接连传来好消息。在教学方面，我校有</w:t>
      </w:r>
      <w:r>
        <w:rPr/>
        <w:t>3</w:t>
      </w:r>
      <w:r>
        <w:rPr/>
        <w:t>部教材被评为国家级精品规划教材，一个学校一次评上</w:t>
      </w:r>
      <w:r>
        <w:rPr/>
        <w:t>3</w:t>
      </w:r>
      <w:r>
        <w:rPr/>
        <w:t>部，这在全省是领先的。这</w:t>
      </w:r>
      <w:r>
        <w:rPr/>
        <w:t>3</w:t>
      </w:r>
      <w:r>
        <w:rPr/>
        <w:t>部教材的作者是</w:t>
      </w:r>
      <w:r>
        <w:rPr/>
        <w:t>xx</w:t>
      </w:r>
      <w:r>
        <w:rPr/>
        <w:t>。我校还评上了</w:t>
      </w:r>
      <w:r>
        <w:rPr/>
        <w:t>3</w:t>
      </w:r>
      <w:r>
        <w:rPr/>
        <w:t>门省级精品课，</w:t>
      </w:r>
      <w:r>
        <w:rPr/>
        <w:t>2</w:t>
      </w:r>
      <w:r>
        <w:rPr/>
        <w:t>个省级优秀教学团队，</w:t>
      </w:r>
      <w:r>
        <w:rPr/>
        <w:t>3</w:t>
      </w:r>
      <w:r>
        <w:rPr/>
        <w:t>位省级教学名师，在全省名列前茅。刚刚得到的消息，我校评上了</w:t>
      </w:r>
      <w:r>
        <w:rPr/>
        <w:t>4</w:t>
      </w:r>
      <w:r>
        <w:rPr/>
        <w:t>个高教强省品牌专业，在省属高校中也是排在前面。在科研方面，我校今年获得了</w:t>
      </w:r>
      <w:r>
        <w:rPr/>
        <w:t>15</w:t>
      </w:r>
      <w:r>
        <w:rPr/>
        <w:t>项国家自然科学基金，</w:t>
      </w:r>
      <w:r>
        <w:rPr/>
        <w:t>15</w:t>
      </w:r>
      <w:r>
        <w:rPr/>
        <w:t>项是个什么水平呢</w:t>
      </w:r>
      <w:r>
        <w:rPr/>
        <w:t>?xx</w:t>
      </w:r>
      <w:r>
        <w:rPr/>
        <w:t>理工大学</w:t>
      </w:r>
      <w:r>
        <w:rPr/>
        <w:t>20</w:t>
      </w:r>
      <w:r>
        <w:rPr/>
        <w:t>项，</w:t>
      </w:r>
      <w:r>
        <w:rPr/>
        <w:t>xx</w:t>
      </w:r>
      <w:r>
        <w:rPr/>
        <w:t>大学</w:t>
      </w:r>
      <w:r>
        <w:rPr/>
        <w:t>17</w:t>
      </w:r>
      <w:r>
        <w:rPr/>
        <w:t>项，</w:t>
      </w:r>
      <w:r>
        <w:rPr/>
        <w:t>xx</w:t>
      </w:r>
      <w:r>
        <w:rPr/>
        <w:t>电力大学</w:t>
      </w:r>
      <w:r>
        <w:rPr/>
        <w:t>13</w:t>
      </w:r>
      <w:r>
        <w:rPr/>
        <w:t>项，</w:t>
      </w:r>
      <w:r>
        <w:rPr/>
        <w:t>xx</w:t>
      </w:r>
      <w:r>
        <w:rPr/>
        <w:t>大学</w:t>
      </w:r>
      <w:r>
        <w:rPr/>
        <w:t>8</w:t>
      </w:r>
      <w:r>
        <w:rPr/>
        <w:t>项，我校与他们处于同样的水平。我校还获得了</w:t>
      </w:r>
      <w:r>
        <w:rPr/>
        <w:t>2</w:t>
      </w:r>
      <w:r>
        <w:rPr/>
        <w:t>项国家社科基金，这两位老师是人文学院的</w:t>
      </w:r>
      <w:r>
        <w:rPr/>
        <w:t>xx</w:t>
      </w:r>
      <w:r>
        <w:rPr/>
        <w:t>，</w:t>
      </w:r>
      <w:r>
        <w:rPr/>
        <w:t>xx</w:t>
      </w:r>
      <w:r>
        <w:rPr/>
        <w:t>。在学科建设方面，我校评上了</w:t>
      </w:r>
      <w:r>
        <w:rPr/>
        <w:t>2</w:t>
      </w:r>
      <w:r>
        <w:rPr/>
        <w:t>个重中之重学科，</w:t>
      </w:r>
      <w:r>
        <w:rPr/>
        <w:t>2</w:t>
      </w:r>
      <w:r>
        <w:rPr/>
        <w:t>位</w:t>
      </w:r>
      <w:r>
        <w:rPr/>
        <w:t>xx</w:t>
      </w:r>
      <w:r>
        <w:rPr/>
        <w:t>学者特聘教授，</w:t>
      </w:r>
      <w:r>
        <w:rPr/>
        <w:t>1</w:t>
      </w:r>
      <w:r>
        <w:rPr/>
        <w:t>位</w:t>
      </w:r>
      <w:r>
        <w:rPr/>
        <w:t>xx</w:t>
      </w:r>
      <w:r>
        <w:rPr/>
        <w:t>学者讲座教授，</w:t>
      </w:r>
      <w:r>
        <w:rPr/>
        <w:t>1</w:t>
      </w:r>
      <w:r>
        <w:rPr/>
        <w:t>位</w:t>
      </w:r>
      <w:r>
        <w:rPr/>
        <w:t>xx</w:t>
      </w:r>
      <w:r>
        <w:rPr/>
        <w:t>技能名师。在学生工作和后勤服务方面，也做出了突出成绩。前天晚上我观看了北湖学生的中秋晚会，我看到我们的学生充满青春活力，多才多艺，节目演得很好。我们的新生个子都很高，长得都很俊。辅导员工作热情高，后勤服务人员的服务也很到位。我每天到食堂吃饭，发现我校食堂有很大进步。我看到了我校作为全国文明单位，的确具有志在一流的政治优势。今年，我校的招生录取线比本科线高出</w:t>
      </w:r>
      <w:r>
        <w:rPr/>
        <w:t>70</w:t>
      </w:r>
      <w:r>
        <w:rPr/>
        <w:t>分，新生平均分数比录取线高出</w:t>
      </w:r>
      <w:r>
        <w:rPr/>
        <w:t>88</w:t>
      </w:r>
      <w:r>
        <w:rPr/>
        <w:t>分。这说明，我们学校发展后劲很足。</w:t>
      </w:r>
    </w:p>
    <w:p>
      <w:pPr>
        <w:pStyle w:val="Normal"/>
        <w:rPr/>
      </w:pPr>
      <w:r>
        <w:rPr/>
        <w:t>当前，学校正在全力以赴迎接本科教学工作审核评估，这是今年学校工作的重中之重。本科教学工作审核评估，既是上级组织专家对我校教学工作的一次全面检验，也是给我们一次机会，让我们自己发现自身问题，并找到改进办法。审核评估是促进我校发展建设的一次难得的历史机遇，也是提升我校人才培养质量、实现内涵发展、提高办学声誉的内在要求。</w:t>
      </w:r>
    </w:p>
    <w:p>
      <w:pPr>
        <w:pStyle w:val="Normal"/>
        <w:rPr/>
      </w:pPr>
      <w:r>
        <w:rPr/>
        <w:t>从学校启动审核评估工作以来，各部门、各单位负责人、教师和管理人员积极配合，通力合作，收集整理实证材料、统计教学基本数据、提供文字总结材料，做了大量的、卓有成效的工作。我们尊敬的原校领导程士瑛院长、张德江校长，亲自把脉评估工作，建言献策，体现了心系学校发展的高尚情怀，令人感动</w:t>
      </w:r>
      <w:r>
        <w:rPr/>
        <w:t>;</w:t>
      </w:r>
      <w:r>
        <w:rPr/>
        <w:t>各部门、各教学单位的相关人员经常放弃双休日、节假日，兢兢业业，加班加点，付出了辛苦的努力</w:t>
      </w:r>
      <w:r>
        <w:rPr/>
        <w:t>;</w:t>
      </w:r>
      <w:r>
        <w:rPr/>
        <w:t>评建办和教务部门工作人员整个暑假只放了</w:t>
      </w:r>
      <w:r>
        <w:rPr/>
        <w:t>4</w:t>
      </w:r>
      <w:r>
        <w:rPr/>
        <w:t>天假，埋头苦干，毫无怨言，较好地完成了各项工作任务。在此基础上，经过</w:t>
      </w:r>
      <w:r>
        <w:rPr/>
        <w:t>10</w:t>
      </w:r>
      <w:r>
        <w:rPr/>
        <w:t>余次研讨、修改和完善，最终形成了</w:t>
      </w:r>
      <w:r>
        <w:rPr/>
        <w:t>8</w:t>
      </w:r>
      <w:r>
        <w:rPr/>
        <w:t>万余字的自评报告，完成了学校教学基本状态数据的统计、分析和报送工作，以及大量支撑实证材料的收集和整理工作。通过前期的评估准备，我们进一步明晰了学校办学定位、办学目标和办学理念，全面梳理了学校近年来的办学成果，准确凝练了学校的办学特色，为做好审核评估工作奠定了坚实的基础。</w:t>
      </w:r>
    </w:p>
    <w:p>
      <w:pPr>
        <w:pStyle w:val="Normal"/>
        <w:rPr/>
      </w:pPr>
      <w:r>
        <w:rPr/>
        <w:t>学校定于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，请教育部评估专家来我校，按照正式评估的内容和程序，组织开展一次预评估工作。这是我校审核评估工作进入到关键阶段的一次重要演练，对检验和总结前期工作成果，改进和提升下一阶段工作质量，具有十分重要的意义和作用。</w:t>
      </w:r>
    </w:p>
    <w:p>
      <w:pPr>
        <w:pStyle w:val="Normal"/>
        <w:rPr/>
      </w:pPr>
      <w:r>
        <w:rPr/>
        <w:t>下面，我结合本科教学工作审核评估特别是迎接预评估工作，提几点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群策群力</w:t>
      </w:r>
    </w:p>
    <w:p>
      <w:pPr>
        <w:pStyle w:val="Normal"/>
        <w:rPr/>
      </w:pPr>
      <w:r>
        <w:rPr/>
        <w:t>审核评估工作，不能只是上面动，下面不动。办学的主体应该是各个专业。各个专业要找准自身的问题，明确办学目标，找准努力方向。各个专业是教学的基本单元，今后，要理顺机制，发挥好各个专业</w:t>
      </w:r>
      <w:r>
        <w:rPr/>
        <w:t>(</w:t>
      </w:r>
      <w:r>
        <w:rPr/>
        <w:t>系</w:t>
      </w:r>
      <w:r>
        <w:rPr/>
        <w:t>)</w:t>
      </w:r>
      <w:r>
        <w:rPr/>
        <w:t>的主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查漏补缺，真抓实干</w:t>
      </w:r>
    </w:p>
    <w:p>
      <w:pPr>
        <w:pStyle w:val="Normal"/>
        <w:rPr/>
      </w:pPr>
      <w:r>
        <w:rPr/>
        <w:t>没有良好的精神状态和工作作风，审核评估工作就难以保证质量。我们既要注重做好面上的普及，又注重有重点地深入，将做好审核评估工作与狠抓内涵建设结合起来，与实现学校的创建目标结合起来，从教学过程的每一个环节做起，从管理和服务工作的每一个细节做起，认真查漏补缺，深挖细抠，精益求精，形成一个积极向上、真抓实干的良好氛围，保证审核评估工作高标准、高质量、高成效。</w:t>
      </w:r>
    </w:p>
    <w:p>
      <w:pPr>
        <w:pStyle w:val="Normal"/>
        <w:rPr/>
      </w:pPr>
      <w:r>
        <w:rPr/>
        <w:t>通过前一阶段的查漏补缺，我们发现我校教师数量不够，生师比不达标，是我们的一个软肋。今后，各个学院要真抓实干，抓紧进人，进博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责任，保证质量</w:t>
      </w:r>
    </w:p>
    <w:p>
      <w:pPr>
        <w:pStyle w:val="Normal"/>
        <w:rPr/>
      </w:pPr>
      <w:r>
        <w:rPr/>
        <w:t>审核评估工作是一项系统工程，各部门、各单位要进一步强化“一把手”负责制，认真组织开展好本单位的自检自查工作，要在环境卫生、教学秩序、学生上课状态、教师授课质量、单位网页信息维护更新、教学管理规章制度建设、教学基本档案规范化建设等方面，进行反复检查，善于发现问题，及时解决问题，真正把审核评估的各项工作做实做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评建结合，重在建设</w:t>
      </w:r>
    </w:p>
    <w:p>
      <w:pPr>
        <w:pStyle w:val="Normal"/>
        <w:rPr/>
      </w:pPr>
      <w:r>
        <w:rPr/>
        <w:t>注重建设是确保审核评估工作不走过场、取得实效必须遵循的原则。我们要以审核评估工作为契机，继续坚持“硬件从实、软件从优”的工作思路，在加大硬件投入力度的同时，不断严格教学规范化管理、完善教育教学质量内部保障体系等软件环境，进一步强化质量意识，开展全校范围内的全员大练兵、大培训、大考核、大讨论，从目标标准、理念方法、发展现状、成果特色、存在问题、改进措施等方面，进行认真的梳理和总结，确保审核评估工作取得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宣传，营造氛围</w:t>
      </w:r>
    </w:p>
    <w:p>
      <w:pPr>
        <w:pStyle w:val="Normal"/>
        <w:rPr/>
      </w:pPr>
      <w:r>
        <w:rPr/>
        <w:t>充分发挥校园网、宣传栏、校报、广播、简报等宣传媒体的作用，着力宣传评估工作中的好经验、好典型，掀起审核评估工作新高潮，使审核评估工作更深入人心，进一步增强师生员工参与审核评估工作的责任心和自觉性，建立全方位、多角度、持续性的宣传机制，努力形成学习先进、崇尚先进、争当先进的良好风气，营造“人人关心评估、人人了解评估、人人参与评估、人人贡献评估”的工作氛围。</w:t>
      </w:r>
    </w:p>
    <w:p>
      <w:pPr>
        <w:pStyle w:val="Normal"/>
        <w:rPr/>
      </w:pPr>
      <w:r>
        <w:rPr/>
        <w:t>做教师，其实是很光荣的，也是很幸运的。“得天下之英才教育之”是孟子所总结的人生三乐之一。平常人只能做到两乐，只有我们当老师的有机会做到三乐。今天，让我们共同分享快乐。</w:t>
      </w:r>
    </w:p>
    <w:p>
      <w:pPr>
        <w:pStyle w:val="Normal"/>
        <w:rPr/>
      </w:pPr>
      <w:r>
        <w:rPr/>
        <w:t>成绩都是在大家的努力下取得的，我再一次感谢大家</w:t>
      </w:r>
      <w:r>
        <w:rPr/>
        <w:t>!</w:t>
      </w:r>
      <w:r>
        <w:rPr/>
        <w:t>祝各位老师节日快乐</w:t>
      </w:r>
      <w:r>
        <w:rPr/>
        <w:t>!</w:t>
      </w:r>
    </w:p>
    <w:p>
      <w:pPr>
        <w:pStyle w:val="Normal"/>
        <w:rPr/>
      </w:pPr>
      <w:r>
        <w:rPr/>
        <w:t>看过校长在教师表彰大会上的讲话稿的人还看了：</w:t>
      </w:r>
    </w:p>
    <w:p>
      <w:pPr>
        <w:pStyle w:val="Normal"/>
        <w:rPr/>
      </w:pPr>
      <w:r>
        <w:rPr/>
        <w:t>1.</w:t>
      </w:r>
      <w:r>
        <w:rPr/>
        <w:t>教师表彰大会校长讲话</w:t>
      </w:r>
    </w:p>
    <w:p>
      <w:pPr>
        <w:pStyle w:val="Normal"/>
        <w:rPr/>
      </w:pPr>
      <w:r>
        <w:rPr/>
        <w:t>2.</w:t>
      </w:r>
      <w:r>
        <w:rPr/>
        <w:t>学校表彰大会上校长讲话稿</w:t>
      </w:r>
    </w:p>
    <w:p>
      <w:pPr>
        <w:pStyle w:val="Normal"/>
        <w:rPr/>
      </w:pPr>
      <w:r>
        <w:rPr/>
        <w:t>3.</w:t>
      </w:r>
      <w:r>
        <w:rPr/>
        <w:t>教师节表彰大会学校领导讲话稿</w:t>
      </w:r>
    </w:p>
    <w:p>
      <w:pPr>
        <w:pStyle w:val="Normal"/>
        <w:rPr/>
      </w:pPr>
      <w:r>
        <w:rPr/>
        <w:t>4.</w:t>
      </w:r>
      <w:r>
        <w:rPr/>
        <w:t>教师节表彰大会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在表彰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