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香山的导游词"/>
      <w:r>
        <w:rPr/>
        <w:t>介绍北京香山的导游词</w:t>
      </w:r>
      <w:bookmarkEnd w:id="0"/>
    </w:p>
    <w:p>
      <w:pPr>
        <w:pStyle w:val="Normal"/>
        <w:rPr/>
      </w:pPr>
      <w:r>
        <w:rPr/>
        <w:t>游客们，你们好，欢迎大家来到美丽的北京香山游览，我是你们的导游，大家就叫我小华就可以了，今天将由我带你们去欣赏一番香山的美景。那大家都跟我走吧，前面就是香山公园。</w:t>
      </w:r>
    </w:p>
    <w:p>
      <w:pPr>
        <w:pStyle w:val="Normal"/>
        <w:rPr/>
      </w:pPr>
      <w:r>
        <w:rPr/>
        <w:t>现在我们来到这个地方就是香山公园的东大门了，这里有两条道路是提供给游客行走的，在我们左边的就是上山的路，在右边的是去看景区的道路，不过今天我们要走的是右边的路，现在大家就跟着我走吧。大家直接往前面一直走，就来到了香山饭点，这里很多人应该就知道了，那我就不介绍了。再往前面就是松林餐厅，等会儿中午的时候，我们就会在这里吃午饭。接下来，我们就到了有名的双清别墅，大家赶紧跟我往前走，大家看这里的主席的床是不是很有意思，一边高一边低是不是。</w:t>
      </w:r>
    </w:p>
    <w:p>
      <w:pPr>
        <w:pStyle w:val="Normal"/>
        <w:rPr/>
      </w:pPr>
      <w:r>
        <w:rPr/>
        <w:t>在香山可看的地方非常的多，接下来就是大家自由活动的时间了，我也和大家说一下该注意的地方，首先不要乱扔垃圾，文明旅游，然后坐缆车的时候一定要注意安全，最后危险的地方一定不要乱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希望大家都可以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