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心得体会感悟"/>
      <w:r>
        <w:rPr/>
        <w:t>精选教师培训心得体会感悟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上午，我在县</w:t>
      </w:r>
      <w:r>
        <w:rPr/>
        <w:t>x</w:t>
      </w:r>
      <w:r>
        <w:rPr/>
        <w:t>高中参加了</w:t>
      </w:r>
      <w:r>
        <w:rPr/>
        <w:t>20xx</w:t>
      </w:r>
      <w:r>
        <w:rPr/>
        <w:t>年</w:t>
      </w:r>
      <w:r>
        <w:rPr/>
        <w:t>xx</w:t>
      </w:r>
      <w:r>
        <w:rPr/>
        <w:t>县小学教师全员能力提升的培训，本次培训旨在提高我县小学教师的师德修养、专业知识、课堂教学能力、课题研究能力等，切实提高我县小学教师教育教学理论、教学技能和实践能力等方面的水平。通过倾听</w:t>
      </w:r>
      <w:r>
        <w:rPr/>
        <w:t>xx</w:t>
      </w:r>
      <w:r>
        <w:rPr/>
        <w:t>专家、优秀教学能手</w:t>
      </w:r>
      <w:r>
        <w:rPr/>
        <w:t>xx</w:t>
      </w:r>
      <w:r>
        <w:rPr/>
        <w:t>教师的精彩讲座，我受益匪浅。为了丰富语文课堂内容，大量非语文的东西源源不断地涌进了语文课堂，语文课仿佛成了综合课，似乎承载了太多非语文的东西。很多语文教师被当前纷繁的语文教坛混淆了语文本色。而要使语文课堂真正坚守语文本真、追求教学质效，做到返璞归真，静下心来想想，我认为：在恰当运用多媒体习得有效知识的同时，最主要的是让学生充分朗读，领悟语言文字的美，感受情感的激荡，唤醒童心童真。</w:t>
      </w:r>
    </w:p>
    <w:p>
      <w:pPr>
        <w:pStyle w:val="Normal"/>
        <w:rPr/>
      </w:pPr>
      <w:r>
        <w:rPr/>
        <w:t>语文学科是基础工具性学科，母语是民族之魂，国家之根，智慧之泉，创新之源。从小打好学习母语的基础，对学生的终身发展至关重要。</w:t>
      </w:r>
    </w:p>
    <w:p>
      <w:pPr>
        <w:pStyle w:val="Normal"/>
        <w:rPr/>
      </w:pPr>
      <w:r>
        <w:rPr/>
        <w:t>1.</w:t>
      </w:r>
      <w:r>
        <w:rPr/>
        <w:t>教学内容简单。特级教师薛法根在课堂上遵从三个“不讲”：学生已经懂了的，不讲</w:t>
      </w:r>
      <w:r>
        <w:rPr/>
        <w:t>;</w:t>
      </w:r>
      <w:r>
        <w:rPr/>
        <w:t>学生自己能读懂的，不讲</w:t>
      </w:r>
      <w:r>
        <w:rPr/>
        <w:t>;</w:t>
      </w:r>
      <w:r>
        <w:rPr/>
        <w:t>老师讲了，学生还是不懂的，不讲，留到以后再讲。要达成这一教学境界，教师必须认真研读教材，在深入上下功夫，在浅出上做文章。</w:t>
      </w:r>
    </w:p>
    <w:p>
      <w:pPr>
        <w:pStyle w:val="Normal"/>
        <w:rPr/>
      </w:pPr>
      <w:r>
        <w:rPr/>
        <w:t>2</w:t>
      </w:r>
      <w:r>
        <w:rPr/>
        <w:t>、教学环节简洁。一些语文教学课堂，因为教师组织得不严谨，使得教学环节互相脱节</w:t>
      </w:r>
      <w:r>
        <w:rPr/>
        <w:t>;</w:t>
      </w:r>
      <w:r>
        <w:rPr/>
        <w:t>也有的是花样迭出，环环相套，频繁更替，使学生应接不暇。其实，教师在课堂上要惜时如金，珍惜时间，就是珍惜学生的生命。所以我们的语文教学要尽量减少不必要的环节，去掉非语文的东西，即使是语文的东西，也要突出重点。语文课也是要“洗”的，要努力让课堂洗练、利落，这样才能让孩子学得扎实、有效。</w:t>
      </w:r>
    </w:p>
    <w:p>
      <w:pPr>
        <w:pStyle w:val="Normal"/>
        <w:rPr/>
      </w:pPr>
      <w:r>
        <w:rPr/>
        <w:t>3</w:t>
      </w:r>
      <w:r>
        <w:rPr/>
        <w:t>、教学语言简明。教师的引导、过渡、讲解和评价的语言要力求精练、简洁、准确。我们母语经过千百年的锤炼，其特点之一就是可以用最简洁的话表达最丰富的内容，所以我们在教学时力避罗嗦、杂乱，追求条理性、启发性和艺术性，让学生置身于优秀的文化氛围中。</w:t>
      </w:r>
    </w:p>
    <w:p>
      <w:pPr>
        <w:pStyle w:val="Normal"/>
        <w:rPr/>
      </w:pPr>
      <w:r>
        <w:rPr/>
        <w:t>语文是母语课程，小学生学习语言的过程是培养和积累语感的过程。语文学习的基本特色在于实践，应该让学生更多地直接接触语言材料，尤其是通过多形式多用途的吟读，让学生感知、体悟言语现象，获得知识、体验情感、明晓道理，这是语文教学之“本”，是语文课堂本色化之“本”。语文课最有特色的教学设计是以“读”为主线，领起并贯通全课。读，让学生感知了词汇，领略了情境，品悟了生活</w:t>
      </w:r>
      <w:r>
        <w:rPr/>
        <w:t>;</w:t>
      </w:r>
      <w:r>
        <w:rPr/>
        <w:t>读，使课文散发魅力，课堂灵动，孩子愉悦，“细雨润无声”，这样的教学安排突出了语文味，回到了语文课堂的根本上。儿童是一个思想上、精神上、人格上独立的人。儿童有儿童的感动，儿童有儿童的情怀和梦想。课堂上我们应该尊重儿童的真情表达，让其真情流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教学的设计要具有“儿童味”。学生是课堂的主题，我们的课堂教学，其生命就在于从学生的实际出发。如果课堂缺失了儿童精神，忘记了服务对象是儿童，把很多不适合儿童的那种成人对高雅文化的要求错误地灌输给儿童，那只能加速他们早日失去童年。必须根据学生的年龄实际和认知特点并结合新课程要求，无论是目标的数量，还是目标的难度都要仔细斟酌。不能根据教师个人的偏好，任意地制定教学目标，那是缺乏课程意识、“生本”意识的表现做好语文教学，有效提高语文课堂教学实效，关键在于返璞归真，让语文课程回到原点，复原其本色，扎扎实实地教，完完全全为学生，这样，学生才可在朴实的、真实的、有效的语文学习中增长知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