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点通用导游欢迎词"/>
      <w:r>
        <w:rPr/>
        <w:t>景点通用导游欢迎词</w:t>
      </w:r>
      <w:bookmarkEnd w:id="0"/>
    </w:p>
    <w:p>
      <w:pPr>
        <w:pStyle w:val="Normal"/>
        <w:rPr/>
      </w:pPr>
      <w:r>
        <w:rPr/>
        <w:t>各位游客朋友们：大家好</w:t>
      </w:r>
      <w:r>
        <w:rPr/>
        <w:t>!</w:t>
      </w:r>
      <w:r>
        <w:rPr/>
        <w:t>欢迎来到我们美丽的古都开封来观光旅游。请允许我代表我们开封旅行社对各位的到来表示热烈的欢迎，同时道一声大家一路辛苦了。我是大家这次开封之旅的导游，我姓周，能提供周到服务的周，在我身边的是司机严师傅，严格的严，严师傅有多年的驾驶经验，所以大家在行车的过程中可以完全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开封的这两天游玩里，将有小周和严师傅为大家提供服务。我们衷心的希望成为大家的好朋友，如果在本次旅行当中大家有什么问题或要求，可以尽管提出来，我们会尽全力为大家去解决。我们中国有句俗话</w:t>
      </w:r>
      <w:r>
        <w:rPr/>
        <w:t>\\\"</w:t>
      </w:r>
      <w:r>
        <w:rPr/>
        <w:t>百年修得同船渡</w:t>
      </w:r>
      <w:r>
        <w:rPr/>
        <w:t>\\\"</w:t>
      </w:r>
      <w:r>
        <w:rPr/>
        <w:t>，今天我们能相聚在同一辆车上，是我们的缘分，希望大家可以珍惜这点缘分，互相照顾，并请大家配合我的工作，同时要注意车箱内的卫生。在我们的共同努力下使我们的这次清明上河园的旅行圆满成功</w:t>
      </w:r>
      <w:r>
        <w:rPr/>
        <w:t>!</w:t>
      </w:r>
      <w:r>
        <w:rPr/>
        <w:t>好了，现在我给大家简单说一下我们今天的行程安排，大家也可以做到心里有数。今天上午我们去游览开封大型民俗主题公园</w:t>
      </w:r>
      <w:r>
        <w:rPr/>
        <w:t>-</w:t>
      </w:r>
      <w:r>
        <w:rPr/>
        <w:t>清明上河园，领略北宋当年的繁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