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亚运会低碳出行倡议书"/>
      <w:r>
        <w:rPr/>
        <w:t>亚运会低碳出行倡议书</w:t>
      </w:r>
      <w:bookmarkEnd w:id="0"/>
    </w:p>
    <w:p>
      <w:pPr>
        <w:pStyle w:val="Normal"/>
        <w:rPr/>
      </w:pPr>
      <w:r>
        <w:rPr/>
        <w:t>亲爱的老师和同学们，尊敬的爷爷奶奶、爸爸妈妈、叔叔阿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美丽的泉城济南，是我们共同的家园。但随着城市的发展，现在马路宽了，交通却更拥堵了，大气污染指数也更高了，这已经影响了我们每个人的身体健康和生活质量。</w:t>
      </w:r>
    </w:p>
    <w:p>
      <w:pPr>
        <w:pStyle w:val="Normal"/>
        <w:rPr/>
      </w:pPr>
      <w:r>
        <w:rPr/>
        <w:t>我们多么希望一直生活在天蓝、水清、空气清新的城市，这一定少不了每个人的热爱与守护。作为城市的小主人，未来的建设者，我们诚挚地向全市的老师、同学们及爷爷奶奶、爸爸妈妈、叔叔阿姨们发出公开倡议：</w:t>
      </w:r>
    </w:p>
    <w:p>
      <w:pPr>
        <w:pStyle w:val="Normal"/>
        <w:rPr/>
      </w:pPr>
      <w:r>
        <w:rPr/>
        <w:t>一、做绿色出行的先行者。我们每一个人不仅要成为绿色出行的支持者，更应身体力行，成为先行者。如果您正准备成为“购车族”的一员，建议您购置低排放、低油耗、低污染的汽车。如果您是“有车族”，建议您每周少开一天车，上下班尽量“拼车”出行。绿色出行，我们先行</w:t>
      </w:r>
      <w:r>
        <w:rPr/>
        <w:t>!</w:t>
      </w:r>
    </w:p>
    <w:p>
      <w:pPr>
        <w:pStyle w:val="Normal"/>
        <w:rPr/>
      </w:pPr>
      <w:r>
        <w:rPr/>
        <w:t>二、做绿色出行的践行者。采用对环境影响小，又节约能源、减少污染、有益于健康的出行方式。让我们共同参与“</w:t>
      </w:r>
      <w:r>
        <w:rPr/>
        <w:t>135”</w:t>
      </w:r>
      <w:r>
        <w:rPr/>
        <w:t>行动，</w:t>
      </w:r>
      <w:r>
        <w:rPr/>
        <w:t>1</w:t>
      </w:r>
      <w:r>
        <w:rPr/>
        <w:t>公里内请步行，</w:t>
      </w:r>
      <w:r>
        <w:rPr/>
        <w:t>3</w:t>
      </w:r>
      <w:r>
        <w:rPr/>
        <w:t>公里内请骑行</w:t>
      </w:r>
      <w:r>
        <w:rPr/>
        <w:t>(12</w:t>
      </w:r>
      <w:r>
        <w:rPr/>
        <w:t>周岁以上</w:t>
      </w:r>
      <w:r>
        <w:rPr/>
        <w:t>)</w:t>
      </w:r>
      <w:r>
        <w:rPr/>
        <w:t>，</w:t>
      </w:r>
      <w:r>
        <w:rPr/>
        <w:t>5</w:t>
      </w:r>
      <w:r>
        <w:rPr/>
        <w:t>公里以上请乘坐公交出行。如必须驾车出行，请做到环保驾车、文明驾车、有序停放。共建共享健康、有序、文明、畅通的绿色交通环境。绿色出行，从我做起</w:t>
      </w:r>
      <w:r>
        <w:rPr/>
        <w:t>!</w:t>
      </w:r>
    </w:p>
    <w:p>
      <w:pPr>
        <w:pStyle w:val="Normal"/>
        <w:rPr/>
      </w:pPr>
      <w:r>
        <w:rPr/>
        <w:t>三、做绿色出行的倡导者。把低碳生活、绿色出行、文明出行的理念传递给您的亲友、同事、同学、邻居，倡导“能走不骑、能骑不坐、能坐不开”的健康生活理念。绿色出行，你我同行</w:t>
      </w:r>
      <w:r>
        <w:rPr/>
        <w:t>!</w:t>
      </w:r>
    </w:p>
    <w:p>
      <w:pPr>
        <w:pStyle w:val="Normal"/>
        <w:rPr/>
      </w:pPr>
      <w:r>
        <w:rPr/>
        <w:t>为了我们家园的健康、美好，让我们手拉手就从现在开始，从自己做起，从身边小事做起，一起绿色出行，让我们的家园多一缕绿色，多一路畅通，多一点文明，多一份健康，多一些幸福</w:t>
      </w:r>
      <w:r>
        <w:rPr/>
        <w:t>!</w:t>
      </w:r>
    </w:p>
    <w:p>
      <w:pPr>
        <w:pStyle w:val="Normal"/>
        <w:rPr/>
      </w:pPr>
      <w:r>
        <w:rPr/>
        <w:t>绿色出行，你我同行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