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个人心得体会2023最新"/>
      <w:r>
        <w:rPr/>
        <w:t>灯塔大课堂第十二课个人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自新型冠状病毒感染疫情发生以来，彭州市磁峰镇卫生院党支部在市卫健局党组的领导下，充分发挥战斗堡垒和先锋模范作用，带领全院职工，特别是党员医务工作者，忠于职守、勇于担当，不畏艰难险阻，积极投身防疫一线，联防联控，狠抓疫情防控各项措施落实。让党徽在疫情防控一线发出道道耀眼光芒，党旗在疫情防控一线高高飘扬。</w:t>
      </w:r>
    </w:p>
    <w:p>
      <w:pPr>
        <w:pStyle w:val="Normal"/>
        <w:rPr/>
      </w:pPr>
      <w:r>
        <w:rPr/>
        <w:t>作为一名有着</w:t>
      </w:r>
      <w:r>
        <w:rPr/>
        <w:t>20</w:t>
      </w:r>
      <w:r>
        <w:rPr/>
        <w:t>年工作经验和</w:t>
      </w:r>
      <w:r>
        <w:rPr/>
        <w:t>15</w:t>
      </w:r>
      <w:r>
        <w:rPr/>
        <w:t>年党龄的党员，我发挥共产党员的先锋模范带头作用，不计报酬，不论生死。”“我主动请战，听从指挥，相信众志成城，祖国和人民一定会度过难关。”一封封请战书，是白衣战狼来自灵魂深处的呐喊，那是一种舍我其谁的执念、那是一种勇往直前的决心。</w:t>
      </w:r>
    </w:p>
    <w:p>
      <w:pPr>
        <w:pStyle w:val="Normal"/>
        <w:rPr/>
      </w:pPr>
      <w:r>
        <w:rPr/>
        <w:t>“</w:t>
      </w:r>
      <w:r>
        <w:rPr/>
        <w:t>大姐，体温正常。记得少出门，不去打麻将了哈，多开窗通一下风。如果有事要出门，一定记得戴好口罩……”在测量完体温，米萍耐心细致开始了他的健康宣教。“作为一名医生、作为一名党员，面对突如其来的疫情阻击战，我更应该挺身而出，站在抗击疫情第一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在这场疫情阻击战中我们众志成城、逆流而上，勇于担当，党员发挥先锋模范作用，为打赢疫情防阻击战提供了坚强组织保证，我们一起共度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