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最新心得感悟两千字"/>
      <w:r>
        <w:rPr/>
        <w:t>2023</w:t>
      </w:r>
      <w:r>
        <w:rPr/>
        <w:t>军训最新心得感悟两千字</w:t>
      </w:r>
      <w:bookmarkEnd w:id="0"/>
    </w:p>
    <w:p>
      <w:pPr>
        <w:pStyle w:val="Normal"/>
        <w:rPr/>
      </w:pPr>
      <w:r>
        <w:rPr/>
        <w:t>军训是丰富多彩的，也是充满酸甜苦辣的。虽然我只当过一天兵，军训了一天，但我却感受到了当兵的不容易。</w:t>
      </w:r>
    </w:p>
    <w:p>
      <w:pPr>
        <w:pStyle w:val="Normal"/>
        <w:rPr/>
      </w:pPr>
      <w:r>
        <w:rPr/>
        <w:t>军训的苦。为什么说苦呢</w:t>
      </w:r>
      <w:r>
        <w:rPr/>
        <w:t>?</w:t>
      </w:r>
      <w:r>
        <w:rPr/>
        <w:t>因为，这一下车，我们还没有来得及参观，就被一位女教官给“害惨”了。一会儿立正，一会儿向右转，一会儿向左转，没几分钟我们就被训的晕头转向，骨头都像散架了似得。突然队里的一位同学忍不住擦了一下脸上的汗，这一举动害得我们全体学生又多站了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军训的酸。为什么说酸呢</w:t>
      </w:r>
      <w:r>
        <w:rPr/>
        <w:t>?</w:t>
      </w:r>
      <w:r>
        <w:rPr/>
        <w:t>因为站军姿时间太长了，我的腰也酸了，背也疼了。尤其是小腿，像泡到醋里头一样，快酸化了。可即使是这样，有了刚才那位同学的教训，我们谁也不敢动一下，生怕连累了他人。</w:t>
      </w:r>
    </w:p>
    <w:p>
      <w:pPr>
        <w:pStyle w:val="Normal"/>
        <w:rPr/>
      </w:pPr>
      <w:r>
        <w:rPr/>
        <w:t>军训的辣。为什么说辣呢</w:t>
      </w:r>
      <w:r>
        <w:rPr/>
        <w:t>?</w:t>
      </w:r>
      <w:r>
        <w:rPr/>
        <w:t>瞧</w:t>
      </w:r>
      <w:r>
        <w:rPr/>
        <w:t>!</w:t>
      </w:r>
      <w:r>
        <w:rPr/>
        <w:t>太阳当头照，火辣辣的太阳用“火舌”舔着我们的脸颊。我们这群可怜的孩子们正在练队列、向右转、向左转呢。一旦有一丁点做的不到位的地方，我们就会被臭骂一顿。</w:t>
      </w:r>
    </w:p>
    <w:p>
      <w:pPr>
        <w:pStyle w:val="Normal"/>
        <w:rPr/>
      </w:pPr>
      <w:r>
        <w:rPr/>
        <w:t>不过在训练过程中，不只有酸苦辣，还有甜呢。在休息时间，教官不仅为我们讲了自己在部队的故事，还教我们唱军歌，你从那嘹亮的军歌里就可以听出我们有多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可谓酸甜苦辣五味俱全呀</w:t>
      </w:r>
      <w:r>
        <w:rPr/>
        <w:t>!</w:t>
      </w:r>
      <w:r>
        <w:rPr/>
        <w:t>这次军训不仅让我学会了坚强，更让我懂得了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