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督导会领导讲话稿范文"/>
      <w:r>
        <w:rPr/>
        <w:t>督导会领导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听了各位同志的发言，我感到受到了一次严肃的党内政治生活教育和锻炼。这次</w:t>
      </w:r>
      <w:r>
        <w:rPr/>
        <w:t>XXX</w:t>
      </w:r>
      <w:r>
        <w:rPr/>
        <w:t>专题组织生活会能够认真落实省、市、县的部署要求，紧扣‚为民务实清廉‛这个主题，围绕‚照镜子、正衣冠、洗洗澡、治治病‛的总体要求，结合实际，开诚布公，坦诚相见，开展批评与自我批评。让我深刻感受到，这次组织生活会，体现了党内严肃的政治生活，也体现了</w:t>
      </w:r>
      <w:r>
        <w:rPr/>
        <w:t>XXX</w:t>
      </w:r>
      <w:r>
        <w:rPr/>
        <w:t>班子团结、紧张、严肃、活泼的政治气氛，我们认为会议开得紧凑有序，辣味十足，达到了统一思想、改进作风、增强团结、促进工作的目的。</w:t>
      </w:r>
    </w:p>
    <w:p>
      <w:pPr>
        <w:pStyle w:val="Normal"/>
        <w:rPr/>
      </w:pPr>
      <w:r>
        <w:rPr/>
        <w:t>关于对这次组织生活会点评评价，我认为有以下几个方面的特点：</w:t>
      </w:r>
    </w:p>
    <w:p>
      <w:pPr>
        <w:pStyle w:val="Normal"/>
        <w:rPr/>
      </w:pPr>
      <w:r>
        <w:rPr/>
        <w:t>第一，会前准备有成效。真正是功夫在会前。一是学习教育认真。班子成员认真学习了系列讲话讲话，学习了刘云山同志在中央党的群众路线教育实践活动上的重要讲话。学习省、市、县一系列讲话精神。这为开好专题组织生活会做了充分的思想准备。二是查摆问题认真。大家通过多种形式和途径征求意见，并注重从本社区典型案例、重大事件、信访案件和本社区暴露的问题中找‚四风‛问题和民生问题，不回避、不等不靠。通过刨根问底，由表及里、由浅入深，使问题查摆得越来越具体，越来越实在，越来越触及思想灵魂。三是撰写修改对照检查材料认真。大家把修改对照检查材料当作思想不断升华的过程，反反复复修改，不厌其烦修改。同志们感到，每修改一次，对照检查就向问题实质前进一步、向思想根源‚聚焦‛一次。这次修改材料的最大收获是‚提高了找问题的觉悟和增强了找问题的能力，真正理解了‘没有问题就说明有问题’的含义‛。</w:t>
      </w:r>
    </w:p>
    <w:p>
      <w:pPr>
        <w:pStyle w:val="Normal"/>
        <w:rPr/>
      </w:pPr>
      <w:r>
        <w:rPr/>
        <w:t>第二，自我批评有深度。在组织生活会上</w:t>
      </w:r>
      <w:r>
        <w:rPr/>
        <w:t>,</w:t>
      </w:r>
      <w:r>
        <w:rPr/>
        <w:t>同志们以政治智慧和勇气，自己敢于揭短亮丑，自揭伤疤。能够讲出这些问题，这是要有勇气和底气的。没有勇气没有底气，是不会讲也不敢讲的，我们认为这种勇气底气来自为了</w:t>
      </w:r>
      <w:r>
        <w:rPr/>
        <w:t>XXX</w:t>
      </w:r>
      <w:r>
        <w:rPr/>
        <w:t>的发展，来自自己没有拿到好处，‚心底无私天地宽‛。</w:t>
      </w:r>
    </w:p>
    <w:p>
      <w:pPr>
        <w:pStyle w:val="Normal"/>
        <w:rPr/>
      </w:pPr>
      <w:r>
        <w:rPr/>
        <w:t>第三，互相批评有‚辣味‛。这次组织生活会一改过去那种习惯性肯定成绩，前铺后垫一大堆，遮遮掩掩、讲希望、提建议的情况，互相批评直奔主题，开门见山，‚真刀真枪，刺刀见红‛，不留情面，批出了‚辣味‛，戳到了痛处。</w:t>
      </w:r>
    </w:p>
    <w:p>
      <w:pPr>
        <w:pStyle w:val="Normal"/>
        <w:rPr/>
      </w:pPr>
      <w:r>
        <w:rPr/>
        <w:t>第四，团结友善有真诚。我们感觉得到，</w:t>
      </w:r>
      <w:r>
        <w:rPr/>
        <w:t>XXX</w:t>
      </w:r>
      <w:r>
        <w:rPr/>
        <w:t>班子像一个大家庭，大家在一起共事，手足情、同志心，真情团结，互相帮助。无论是案例分析，还是成员间谈心谈话，在会议上的发言，讲的都是实话，知心话，善意的话，都是为对方着想，同志们也敢于推功揽过，承担责任。</w:t>
      </w:r>
    </w:p>
    <w:p>
      <w:pPr>
        <w:pStyle w:val="Normal"/>
        <w:rPr/>
      </w:pPr>
      <w:r>
        <w:rPr/>
        <w:t>第五，整改措施有方向。面对找出的四风问题，同志们都逐条列出了整改方案，</w:t>
      </w:r>
      <w:r>
        <w:rPr/>
        <w:t>XXX</w:t>
      </w:r>
      <w:r>
        <w:rPr/>
        <w:t>两委班子把问题记到心里，也落实到行动中，有方向的整改让我们能真正做到‚把群众放在心间‛，打通与群众的‚最后一公里‛，赢得群众的信任与拥护。</w:t>
      </w:r>
    </w:p>
    <w:p>
      <w:pPr>
        <w:pStyle w:val="Normal"/>
        <w:rPr/>
      </w:pPr>
      <w:r>
        <w:rPr/>
        <w:t>第六，对待批评有态度。刚刚</w:t>
      </w:r>
      <w:r>
        <w:rPr/>
        <w:t>XXX</w:t>
      </w:r>
      <w:r>
        <w:rPr/>
        <w:t>每位同志都进行了发言表态，对于批评建议同志们都能做到诚恳接受，虚心整改，是非常难得的，体现了‚恨病吃苦药‛的决心，也达到了‚团结</w:t>
      </w:r>
      <w:r>
        <w:rPr/>
        <w:t>-</w:t>
      </w:r>
      <w:r>
        <w:rPr/>
        <w:t>批评</w:t>
      </w:r>
      <w:r>
        <w:rPr/>
        <w:t>-</w:t>
      </w:r>
      <w:r>
        <w:rPr/>
        <w:t>团结‛的目的。</w:t>
      </w:r>
    </w:p>
    <w:p>
      <w:pPr>
        <w:pStyle w:val="Normal"/>
        <w:rPr/>
      </w:pPr>
      <w:r>
        <w:rPr/>
        <w:t>当然，这次组织生活会有些方面还可以进一步加强和改进。比如有的同志对照检查问题、虚实结合分析原因还要进一步深化</w:t>
      </w:r>
      <w:r>
        <w:rPr/>
        <w:t>;</w:t>
      </w:r>
      <w:r>
        <w:rPr/>
        <w:t>有的同志对开展相互批评或多或少有些顾虑，在这方面，也要进一步克服。</w:t>
      </w:r>
    </w:p>
    <w:p>
      <w:pPr>
        <w:pStyle w:val="Normal"/>
        <w:rPr/>
      </w:pPr>
      <w:r>
        <w:rPr/>
        <w:t>同志们</w:t>
      </w:r>
      <w:r>
        <w:rPr/>
        <w:t>,</w:t>
      </w:r>
      <w:r>
        <w:rPr/>
        <w:t>专题组织生活会开过了，但教育实践活动工作远没有完成，作风建设永远在路上，结合</w:t>
      </w:r>
      <w:r>
        <w:rPr/>
        <w:t>XXX</w:t>
      </w:r>
      <w:r>
        <w:rPr/>
        <w:t>的实际</w:t>
      </w:r>
      <w:r>
        <w:rPr/>
        <w:t>,</w:t>
      </w:r>
      <w:r>
        <w:rPr/>
        <w:t>我建议当前重点做好以下几项工作：</w:t>
      </w:r>
    </w:p>
    <w:p>
      <w:pPr>
        <w:pStyle w:val="Normal"/>
        <w:rPr/>
      </w:pPr>
      <w:r>
        <w:rPr/>
        <w:t>第一，进一步从思想上解决‚总开关‛的问题。作风方面存在的问题，如果从思想根源上来讲，就是世界观、人生观、价值观出了问题。这次组织生活会在加强思想教育方面应该说取得了明显的成效，我们要以此为契机，把解决好‚总开关‛的问题作为一个永恒的主题，长期地抓下去。最近指出，世界观改造永远没有完成时，作风建设永远在路上。按照这一要求，我们要持之以恒地加强政治理论学习，要认真学习党章，学习中国特色的社会主义理论体系，学习党的以来的系列重要讲话，结合实际，进一步解决好人生追求的问题，坚定理想信念，打牢转变作风的思想基础，自觉地增强宗旨意识，摆正自己同人民群众的位置，理顺自己与群众的关系，增进与群众的感情，自觉接受群众的监督。</w:t>
      </w:r>
    </w:p>
    <w:p>
      <w:pPr>
        <w:pStyle w:val="Normal"/>
        <w:rPr/>
      </w:pPr>
      <w:r>
        <w:rPr/>
        <w:t>第二，进一步抓好整改落实。查摆问题是手段，整改落实是目的，不解决问题是典型的作风不正，是最大的形式主义。这次组织生活会提出了解决突出问题的整改措施，关键是要狠抓落实。这次组织生活会只是一个好的开端，要防止产生开了组织生活会就可以闯关成功、万事大吉的错误思</w:t>
      </w:r>
    </w:p>
    <w:p>
      <w:pPr>
        <w:pStyle w:val="Normal"/>
        <w:rPr/>
      </w:pPr>
      <w:r>
        <w:rPr/>
        <w:t>想，教育实践活动越往后，越要坚持标准。决不能虎头蛇尾，决不能用自我感觉来替代群众评价。下一阶段，我们要制定具体详实的整改方案与整改措施，明确时限，具体到人，并在社区里进行公开，接受广大群众监督，真正达到‚治治病‛的效果，为群众路线下一阶段建章立制做好铺垫工作。</w:t>
      </w:r>
    </w:p>
    <w:p>
      <w:pPr>
        <w:pStyle w:val="Normal"/>
        <w:rPr/>
      </w:pPr>
      <w:r>
        <w:rPr/>
        <w:t>同志们，希望你们以这次专题组织生活会为新的起点，不折不扣的贯彻上级的部署和要求，严格按照‚三严三实‛要求，坚定不移地反对‚四风‛，改进作风，扎实工作，振奋精神，进一步把教育实践活动引向深入，确保取得实实在在、让群众看得见、感受得到的成效。</w:t>
      </w:r>
    </w:p>
    <w:p>
      <w:pPr>
        <w:pStyle w:val="Normal"/>
        <w:rPr/>
      </w:pPr>
      <w:r>
        <w:rPr/>
        <w:t>看过督导会领导讲话稿范文的人还看了：</w:t>
      </w:r>
    </w:p>
    <w:p>
      <w:pPr>
        <w:pStyle w:val="Normal"/>
        <w:rPr/>
      </w:pPr>
      <w:r>
        <w:rPr/>
        <w:t>1.</w:t>
      </w:r>
      <w:r>
        <w:rPr/>
        <w:t>督导组领导讲话材料范文</w:t>
      </w:r>
    </w:p>
    <w:p>
      <w:pPr>
        <w:pStyle w:val="Normal"/>
        <w:rPr/>
      </w:pPr>
      <w:r>
        <w:rPr/>
        <w:t>2.</w:t>
      </w:r>
      <w:r>
        <w:rPr/>
        <w:t>督查工作会议上的讲话</w:t>
      </w:r>
    </w:p>
    <w:p>
      <w:pPr>
        <w:pStyle w:val="Normal"/>
        <w:rPr/>
      </w:pPr>
      <w:r>
        <w:rPr/>
        <w:t>3.</w:t>
      </w:r>
      <w:r>
        <w:rPr/>
        <w:t>最新督查组领导讲话材料</w:t>
      </w:r>
    </w:p>
    <w:p>
      <w:pPr>
        <w:pStyle w:val="Normal"/>
        <w:rPr/>
      </w:pPr>
      <w:r>
        <w:rPr/>
        <w:t>4.</w:t>
      </w:r>
      <w:r>
        <w:rPr/>
        <w:t>在活动督导组工作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县委督导组组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