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培训收获总结心得体会"/>
      <w:r>
        <w:rPr/>
        <w:t>个人工作培训收获总结心得体会</w:t>
      </w:r>
      <w:bookmarkEnd w:id="0"/>
    </w:p>
    <w:p>
      <w:pPr>
        <w:pStyle w:val="Normal"/>
        <w:rPr/>
      </w:pPr>
      <w:r>
        <w:rPr/>
        <w:t>通过近期的培训学习，我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：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、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，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、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、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4</w:t>
      </w:r>
      <w:r>
        <w:rPr/>
        <w:t>、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、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、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