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个人致辞总结最新"/>
      <w:r>
        <w:rPr/>
        <w:t>2023</w:t>
      </w:r>
      <w:r>
        <w:rPr/>
        <w:t>企业年会个人致辞总结最新</w:t>
      </w:r>
      <w:bookmarkEnd w:id="0"/>
    </w:p>
    <w:p>
      <w:pPr>
        <w:pStyle w:val="Normal"/>
        <w:rPr/>
      </w:pPr>
      <w:r>
        <w:rPr/>
        <w:t>★</w:t>
      </w:r>
      <w:r>
        <w:rPr/>
        <w:t>企业年会</w:t>
      </w:r>
      <w:r>
        <w:rPr/>
        <w:t>2021</w:t>
      </w:r>
      <w:r>
        <w:rPr/>
        <w:t>个人致辞总结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领导年会个人致辞最新大全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企业领导年会致辞总结范文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致辞感恩总结最新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年会大型晚会个人致辞稿讲话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领导总结致辞发言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个人简短致辞发言稿最新【</w:t>
      </w:r>
      <w:r>
        <w:rPr/>
        <w:t>10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领导个人霸气总结致辞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活动个人致辞发言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公司总裁年会个人霸气致辞发言稿</w:t>
      </w:r>
      <w:r>
        <w:rPr/>
        <w:t>2021</w:t>
      </w:r>
      <w:r>
        <w:rPr/>
        <w:t>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