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护士的表扬信范文精选"/>
      <w:r>
        <w:rPr/>
        <w:t>写给护士的表扬信范文精选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贵院住院部十五楼</w:t>
      </w:r>
      <w:r>
        <w:rPr/>
        <w:t>45</w:t>
      </w:r>
      <w:r>
        <w:rPr/>
        <w:t>床金的家属，我代表金及全家对十五楼全体护理人员表示诚挚的谢意。自今年五月我母亲住院以来，该病区的护士在护士长的带领下，视病人如亲人，每位护士技术精湛，态度和蔼。每天无微不至的照顾让我们很感动，只要一按铃，白衣天使就会来到病人面前，问寒问暖，真诚热情为患者解除痛苦，她们对工作认真负责，每天晚上都要来征询病人意见，我觉得贵院的医护人员对病人这种贴心的关怀太值得表扬了，也是现在病人及家属最重要的，这是一种为人民服务的精神，对此，我只能以这种方式对该病区的护士们予以表扬，我为贵院能培养出这样优秀的护理人员而感到骄傲，望院领导能将一个病人家属的感激之情予以转达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