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春节加班的人的表扬信"/>
      <w:r>
        <w:rPr/>
        <w:t>给春节加班的人的表扬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银龙辞旧随风去，金蛇迎新伴雪来，新的一年到来了，公司定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为元旦放假。</w:t>
      </w:r>
    </w:p>
    <w:p>
      <w:pPr>
        <w:pStyle w:val="Normal"/>
        <w:rPr/>
      </w:pPr>
      <w:r>
        <w:rPr/>
        <w:t>放假期间，公司工程部</w:t>
      </w:r>
      <w:r>
        <w:rPr/>
        <w:t>XX</w:t>
      </w:r>
      <w:r>
        <w:rPr/>
        <w:t>位员工，放弃了长假的休息和家人团聚的机会，节日期间，仍坚守在工作岗位，充分体现了我们天虹员工的高尚责任感和默默奉献的精神，展示了普通岗位上不平凡的业绩，他们，是我们所有人的榜样，具体事迹如下：</w:t>
      </w:r>
    </w:p>
    <w:p>
      <w:pPr>
        <w:pStyle w:val="Normal"/>
        <w:rPr/>
      </w:pPr>
      <w:r>
        <w:rPr/>
        <w:t>在此，公司对</w:t>
      </w:r>
      <w:r>
        <w:rPr/>
        <w:t>XX</w:t>
      </w:r>
      <w:r>
        <w:rPr/>
        <w:t>位员工的辛苦表示万分感谢</w:t>
      </w:r>
      <w:r>
        <w:rPr/>
        <w:t>!</w:t>
      </w:r>
      <w:r>
        <w:rPr/>
        <w:t>同时，公司号召全体员工以他们为榜样，学习他们的爱岗敬业和无私奉献精神。希望受到表扬的同志再接再厉、不骄不躁，继续发挥模范带头作用，为公司做出更大的贡献。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