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体会简洁"/>
      <w:r>
        <w:rPr/>
        <w:t>家访教师心得体会简洁</w:t>
      </w:r>
      <w:bookmarkEnd w:id="0"/>
    </w:p>
    <w:p>
      <w:pPr>
        <w:pStyle w:val="Normal"/>
        <w:rPr/>
      </w:pPr>
      <w:r>
        <w:rPr/>
        <w:t>与上一个学生家访分别后，我们一行在车上很长一段时间内都没有过多交谈，彼此默默的沉浸在自己的思绪当中。或许是给我们留下的感动过于深刻，以至于我们似乎忘记了时间。当“司机”成龙告诉我们已经返回到阿拉布卡市的时候，我们都愕然：“这么快，感觉像是才出发没多久</w:t>
      </w:r>
      <w:r>
        <w:rPr/>
        <w:t>!”</w:t>
      </w:r>
      <w:r>
        <w:rPr/>
        <w:t>此时的阿拉布卡市已经不再下雪了，城市街道上的积雪也被清理了，街上的车流算不上车水马龙，但比起来时俨然更加城市化。</w:t>
      </w:r>
    </w:p>
    <w:p>
      <w:pPr>
        <w:pStyle w:val="Normal"/>
        <w:rPr/>
      </w:pPr>
      <w:r>
        <w:rPr/>
        <w:t>“</w:t>
      </w:r>
      <w:r>
        <w:rPr/>
        <w:t>老师们，对不起，我迷路了，我现在不知道该往哪里走。你们稍等一下，我下车问问别人。”成龙尴尬地向我们说道。虽然这是很正常的事情，毕竟我们都是第一次来这里，但我们还是哈哈大笑起来。似乎也是在此时，我们才从各自的思绪中回归到现实世界。成龙下车问路时，我们也打开手机导航寻找归途。不一会成龙回来了，按照路人的指引我们也很快出了阿拉布卡市区。归途中，我们一路寻找着来时看到的景致——哨所、“黑白牛”、“野生羚羊”等等，一方面是为了确认返回的路线正确无误，另一方面则是因为“困”在车厢这狭小的空间里无所事事。</w:t>
      </w:r>
    </w:p>
    <w:p>
      <w:pPr>
        <w:pStyle w:val="Normal"/>
        <w:rPr/>
      </w:pPr>
      <w:r>
        <w:rPr/>
        <w:t>当车行使到一个不知名的小镇时，我们的汽车油量已经到了警戒线的位置。于是我们询问路人哪里可以加油。这位路人并没有直接告诉我们加油站的方位，而是询问我们要去哪里。当我们告诉他我们要去贾拉拉巴德州市时，他拉开车门直接坐了进来，说要带我们去加油。加完油后这位陌生人并没有离开，而是再次坐进车里。一番交谈才知道他也要去贾拉拉巴德州，想搭乘我们的汽车。</w:t>
      </w:r>
    </w:p>
    <w:p>
      <w:pPr>
        <w:pStyle w:val="Normal"/>
        <w:rPr/>
      </w:pPr>
      <w:r>
        <w:rPr/>
        <w:t>面对这位不速之客，尤其是他“先斩后奏”的做事风格多少让我们有些不快，但转念觉得举手投足之间能帮助别人也算是一件幸事，刚刚油然而生的不快便也烟消云散了。不管怎样，这位陌生人的存在都使我们局促起来，我们不再交谈，而是默默的玩着手机。约莫一个小时后，他下车了，我们瞬间觉得轻松了起来，开始有说有笑。成龙的快意则体现得更加明显，一脚油门下去，汽车便飞奔起来。</w:t>
      </w:r>
    </w:p>
    <w:p>
      <w:pPr>
        <w:pStyle w:val="Normal"/>
        <w:rPr/>
      </w:pPr>
      <w:r>
        <w:rPr/>
        <w:t>刚驶出没多远，对面驶来的汽车向我们双闪着前灯。我们问成龙那是什么意思，他说刚才那辆车是在提醒我们前面有交警，不能开太快。成龙的女朋友一听，立刻要求减速，成龙对他女朋友使了个鬼脸后便松了松油门。这对十八九岁年轻人的这种交流方式惹得我们哈哈大笑，我们也因为他们的年轻和单纯而觉得充满快乐。然而，这并没有完。当我们的汽车刚从交警身边驶过时，成龙一脚油门下去，汽车便嗖的一下飞奔起来。他说道：“我不相信他们会追上来。”我们被他这“调皮”的举动再次惹得哈哈大笑，欢笑之余，我们也不忘提醒他安全第一，毕竟我们还要去另一个学生家家访。</w:t>
      </w:r>
    </w:p>
    <w:p>
      <w:pPr>
        <w:pStyle w:val="Normal"/>
        <w:rPr/>
      </w:pPr>
      <w:r>
        <w:rPr/>
        <w:t>当车进入贾拉拉巴德市区的时候已经下午四点多了，学生也已经在市标附近等待我们。这位学生的名字叫伊布拉黑木。他家在市里，自然没有那么宽阔的庭院和成群的鸡羊。进入他家后，我们闻到了一股淡淡的艾草味，我们猜测这可能是他们家迎接客人前通过焚烧一些艾草的方式来祛除房子内的气味。</w:t>
      </w:r>
    </w:p>
    <w:p>
      <w:pPr>
        <w:pStyle w:val="Normal"/>
        <w:rPr/>
      </w:pPr>
      <w:r>
        <w:rPr/>
        <w:t>这是一个有着六口人的乌兹别克族家庭。伊布拉黑木的妈妈是奥什的吉尔吉斯族人，也是一个爱热闹的人，一个月至少要去奥什和她的姐妹们聚一次。伊布拉黑木的爸爸是一个五十多岁的乌兹别克族人，个子高大，当过兵，从他与伊布拉黑木的交谈中我们能够感觉到他的性格显得有些火爆。伊布拉黑木告诉我们他与父亲之间的交流很少，但与妈妈的交流会比较多。当我们向伊布拉黑木问及他父亲现在的工作时，他并不愿意透露，我们也未作追问。伊布拉黑木的姐姐端庄大方，现在育有一个儿子，她的儿子很帅，也特别逗人喜欢。伊布拉黑木笑称如果没有这个小外甥，他会觉得在家很无聊，而他的小外甥也特别喜欢和他在一起。</w:t>
      </w:r>
    </w:p>
    <w:p>
      <w:pPr>
        <w:pStyle w:val="Normal"/>
        <w:rPr/>
      </w:pPr>
      <w:r>
        <w:rPr/>
        <w:t>他的一番话让我和同行的老师想起在过去半个学期中伊布拉黑木频繁请假回家的事情，我们便打趣地问他那段时间是不是太想念他的这个外甥了，所以连课都不太愿意上了。他告诉我们那段时间他的小外甥生病了，他特别地心疼，所以就经常回来看他。他的一番话语让我们看到了这个素日里时而腼腆，时而“犯浑”的大男孩十分细腻的一面，同时我们也在心里为他这般疼爱自己外甥的举动大大地点了个赞。伊布拉黑木的姐夫是个三十多岁的乌兹别克族人，刚从俄罗斯务工回来，他是一个十分不善言谈的人，但从他寥寥的言谈和接人待物的方式，我们可以看得出来这是一个淳朴而善良的人。</w:t>
      </w:r>
    </w:p>
    <w:p>
      <w:pPr>
        <w:pStyle w:val="Normal"/>
        <w:rPr/>
      </w:pPr>
      <w:r>
        <w:rPr/>
        <w:t>席间，我们问及为何要让伊布拉黑木去孔子学院学习汉语时，他的父亲表示这都是他自己的选择，只要他们努力的方向是好的，家里人都会比较支持。他的母亲也告诉我们，当她第一次去孔子学院时就觉得孔子学院与其他的大学不一样，孔子学院虽然不大，但很漂亮，里面陈设的器具和墙上挂的字画都很有意思。伊布拉黑木的妈妈还提到了她第一次参加孔子学院举办的新生家长见面会，在会上她第一次见到这么多中国老师，纯外教教授汉语让她对伊布拉黑木的汉语学业充满信心。</w:t>
      </w:r>
    </w:p>
    <w:p>
      <w:pPr>
        <w:pStyle w:val="Normal"/>
        <w:rPr/>
      </w:pPr>
      <w:r>
        <w:rPr/>
        <w:t>当我们提到有计划要送伊布拉黑木去中国免费进行为期半年或者一年的汉语学习时，他们父母甚为高兴，甚至有些不相信自己的耳朵。或许在他们眼中伊布拉黑木不过是一个极为普通，甚至并不聪明的孩子，也从未想过他能有机会去国外学习。孔子学院给他打开了一道免费留学之门，他们也更加笃定支持伊布拉黑木学习汉语的选择。</w:t>
      </w:r>
    </w:p>
    <w:p>
      <w:pPr>
        <w:pStyle w:val="Normal"/>
        <w:rPr/>
      </w:pPr>
      <w:r>
        <w:rPr/>
        <w:t>在我们与学生的父母相谈甚欢的时候，我瞥见坐在旁边的伊布拉黑木满脸通红，有气无力地睁着双眼。我猜测他是发烧了，他的回答也证实了我的猜测。我说让他吃上药然后去卧室休息，然而他拒绝了。</w:t>
      </w:r>
    </w:p>
    <w:p>
      <w:pPr>
        <w:pStyle w:val="Normal"/>
        <w:rPr/>
      </w:pPr>
      <w:r>
        <w:rPr/>
        <w:t>他说：“你们是我的老师，我第一次邀请你们来我家做客，我一定要在这里陪你们，所以我不想去睡觉。”我们反复的劝说也抵不过这个大男孩的任性。见我们执意要求他去休息，他便挪了挪位置，靠在暖气上有气无力地说：“老师，对不起。我生病了不能好好的陪你们说话聊天，希望你们不要生气，也不要觉得在我家里很没有乐趣。如果昨天我们有出去玩就好了，我就不会生病了，我就可以让你们很开心。真的很抱歉。”</w:t>
      </w:r>
    </w:p>
    <w:p>
      <w:pPr>
        <w:pStyle w:val="Normal"/>
        <w:rPr/>
      </w:pPr>
      <w:r>
        <w:rPr/>
        <w:t>学生这一通发自内心而又带着歉意的自白让我们有些感动，也有些心疼。鉴于他此时的心情，我们不再要求他去卧室休息，但强烈建议他吃些感冒药。然而他再一次拒绝了我们的建议，他说：“老师，对不起。我现在不能吃感冒药，每次我一吃药就会十分想睡觉，所以我现在还不想吃药，不然我没有办法陪你们了。”面对这么“固执”的孩子，我们无计可施，便私下商量早些结束这次家访。</w:t>
      </w:r>
    </w:p>
    <w:p>
      <w:pPr>
        <w:pStyle w:val="Normal"/>
        <w:rPr/>
      </w:pPr>
      <w:r>
        <w:rPr/>
        <w:t>约莫半个小时后，我们拿出了准备好的礼品和为学生制作的影集，这本影集记录着伊布拉黑木自进入孔子学院学习以来在每一次文化活动中的剪影。在他与家人，尤其是平时交流甚少的父亲分享影集里的照片时，我们看到了一个慈爱的父亲。他的父亲时而独自点头，时而对自己的儿子说“亚克西”</w:t>
      </w:r>
      <w:r>
        <w:rPr/>
        <w:t>(</w:t>
      </w:r>
      <w:r>
        <w:rPr/>
        <w:t>很好之意</w:t>
      </w:r>
      <w:r>
        <w:rPr/>
        <w:t>)</w:t>
      </w:r>
      <w:r>
        <w:rPr/>
        <w:t>。</w:t>
      </w:r>
    </w:p>
    <w:p>
      <w:pPr>
        <w:pStyle w:val="Normal"/>
        <w:rPr/>
      </w:pPr>
      <w:r>
        <w:rPr/>
        <w:t>影集分享完毕后，我们告诉这位父亲，希望他们能够在日常生活中多些交流，这对伊布拉黑木的学业大有帮助，而他则尴尬的笑着，然后将目光停留在伊布拉黑木身上。虽然我知道这样的建议不足以彻底改变父子俩沉默少言的沟通方式，但能在此问题上尽一份也让我觉得特别开心，也让我觉得此次家访特别有意义。互送礼品后，我们与这个乌兹别克家庭告别了。</w:t>
      </w:r>
    </w:p>
    <w:p>
      <w:pPr>
        <w:pStyle w:val="Normal"/>
        <w:rPr/>
      </w:pPr>
      <w:r>
        <w:rPr/>
        <w:t>在归途中，我收到伊布拉黑木发来的短信，他说：“对不起老师，我知道明天就是你的生日了，但是我生病了不能去奥什和你一起庆祝生日，但是等我去孔子学院的时候，我一定要给你再庆祝一下生日，给你做我们乌兹别克族最喜欢吃的饭菜。最后祝你生日快乐，我最帅的王老师</w:t>
      </w:r>
      <w:r>
        <w:rPr/>
        <w:t>!”</w:t>
      </w:r>
      <w:r>
        <w:rPr/>
        <w:t>收到短信后，我十分感动。我为有这么通情达理的学生而骄傲，也为他善良的内心而感动。</w:t>
      </w:r>
    </w:p>
    <w:p>
      <w:pPr>
        <w:pStyle w:val="Normal"/>
        <w:widowControl/>
        <w:bidi w:val="0"/>
        <w:spacing w:before="180" w:after="180"/>
        <w:jc w:val="left"/>
        <w:rPr/>
      </w:pPr>
      <w:r>
        <w:rPr/>
        <w:t>在这为期五天的家访中，我们在贾拉拉巴德州穿行了</w:t>
      </w:r>
      <w:r>
        <w:rPr/>
        <w:t>1000</w:t>
      </w:r>
      <w:r>
        <w:rPr/>
        <w:t>多公里，一路感动，一路收获。让我对这里的山水，对这里的人多了一份喜爱，多了一份留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