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简报范文"/>
      <w:r>
        <w:rPr/>
        <w:t>公司培训简报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2</w:t>
      </w:r>
      <w:r>
        <w:rPr/>
        <w:t>日，新年伊始，公司组织的年度营销培训盛会火热进行，市场、销售、售后、清收、内务管理人员共计</w:t>
      </w:r>
      <w:r>
        <w:rPr/>
        <w:t>100</w:t>
      </w:r>
      <w:r>
        <w:rPr/>
        <w:t>余人参加了此次培训学习，此次培训课程安排的有产品知识、管理制度、销售政策、现场考试共四大类内容，通过课堂提问、现场解答，课间小游戏等紧密而丰富的安排，让销售精英们带着疑惑走进来，怀着满意而愉快的心情走出去，同时，也加深了各大区销售精英对公司产品知识和相关制度的解读与了解。</w:t>
      </w:r>
    </w:p>
    <w:p>
      <w:pPr>
        <w:pStyle w:val="Normal"/>
        <w:rPr/>
      </w:pPr>
      <w:r>
        <w:rPr/>
        <w:t>在产品知识培训中，销售业务经理将市场上遇到的各种技术难题和困惑纷纷提出，授课老师及公司高层热情细心解答</w:t>
      </w:r>
      <w:r>
        <w:rPr/>
        <w:t>;</w:t>
      </w:r>
      <w:r>
        <w:rPr/>
        <w:t>在销售政策解读环节，销售部部长胡炜结合</w:t>
      </w:r>
      <w:r>
        <w:rPr/>
        <w:t>20xx</w:t>
      </w:r>
      <w:r>
        <w:rPr/>
        <w:t>年电气行业市场情况将销售政策逐条进行解读，并拿出实际案例进行计算和分析，新政策的修订给销售精英们注入了强有力的兴奋剂</w:t>
      </w:r>
      <w:r>
        <w:rPr/>
        <w:t>;</w:t>
      </w:r>
      <w:r>
        <w:rPr/>
        <w:t>在公司制度培训中，现场的学习气氛又掀起了小高潮，参培人员们踊跃回答自己熟悉和了解的公司制度，甚至有些员工将员工行为规范也一一说了出来，对公司制度条例如数家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使培训知识获得良好的理解与巩固，学以致用，培训的最后对参培人员了进行制度与政策考试测评，训后的成绩及格率</w:t>
      </w:r>
      <w:r>
        <w:rPr/>
        <w:t>90.9%</w:t>
      </w:r>
      <w:r>
        <w:rPr/>
        <w:t>，达到了预期的效果，对他们的成绩表示祝贺</w:t>
      </w:r>
      <w:r>
        <w:rPr/>
        <w:t>!</w:t>
      </w:r>
      <w:r>
        <w:rPr/>
        <w:t>希望此次的培训圆满落幕，能使公司销售团队轻装上阵，再接再厉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