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自然的语言课堂反思"/>
      <w:r>
        <w:rPr/>
        <w:t>大自然的语言课堂反思</w:t>
      </w:r>
      <w:bookmarkEnd w:id="0"/>
    </w:p>
    <w:p>
      <w:pPr>
        <w:pStyle w:val="Normal"/>
        <w:rPr/>
      </w:pPr>
      <w:r>
        <w:rPr/>
        <w:t>新课标实施后，教师都在不断的探索，如何在课堂教学中进行教改。我也想和大家一起探讨交流。并谈谈这节课的教学设想与反思：</w:t>
      </w:r>
    </w:p>
    <w:p>
      <w:pPr>
        <w:pStyle w:val="Normal"/>
        <w:rPr/>
      </w:pPr>
      <w:r>
        <w:rPr/>
        <w:t>一、教学模式：自主、合作、探究式</w:t>
      </w:r>
    </w:p>
    <w:p>
      <w:pPr>
        <w:pStyle w:val="Normal"/>
        <w:rPr/>
      </w:pPr>
      <w:r>
        <w:rPr/>
        <w:t>课改实施后，课堂教学由过去那种学生被动接受式的学习方式转变为学生自主、合作、探究式的学习方式。学生在合作中讨论、质疑、交流，这样有利于发挥群体意识，促进思维活跃。但课堂教学的时间和进度就不好控制。我在备课时，对学生在自主学习过程中可能遇到的一些疑难问题尽可能地考虑得较为细致全面些，以备学生考虑不到时，加以引导。</w:t>
      </w:r>
    </w:p>
    <w:p>
      <w:pPr>
        <w:pStyle w:val="Normal"/>
        <w:rPr/>
      </w:pPr>
      <w:r>
        <w:rPr/>
        <w:t>二、教师角色的转变：由传授者转化为促进者，由管理者转化为引导者</w:t>
      </w:r>
      <w:r>
        <w:rPr/>
        <w:t>;</w:t>
      </w:r>
      <w:r>
        <w:rPr/>
        <w:t>学生学习方式的转变：由被动学习转化为主动学习</w:t>
      </w:r>
    </w:p>
    <w:p>
      <w:pPr>
        <w:pStyle w:val="Normal"/>
        <w:widowControl/>
        <w:bidi w:val="0"/>
        <w:spacing w:before="180" w:after="180"/>
        <w:jc w:val="left"/>
        <w:rPr/>
      </w:pPr>
      <w:r>
        <w:rPr/>
        <w:t>在本节课中，我力求做到教师是学生学习的合作者、引导者和参与者，使教学过程成为师生交往、共同发展的互动过程。在分析说明文条理结构时，我没有采取老师设计问题的方法，而是让学生分组讨论，自己提出问题。假如你来当老师，你想提出什么问题</w:t>
      </w:r>
      <w:r>
        <w:rPr/>
        <w:t>?</w:t>
      </w:r>
      <w:r>
        <w:rPr/>
        <w:t>你还有什么疑问</w:t>
      </w:r>
      <w:r>
        <w:rPr/>
        <w:t>?</w:t>
      </w:r>
      <w:r>
        <w:rPr/>
        <w:t>人们常说：能提出问题有时比解决问题还重要。学生如果想提出有创见的问题，首先必须深入研读课文，经过思索、概括、提炼才会有疑而问，这培养了学生主动探究的学习精神。为了不让学生的问题天马行空，我提出要求，从条理的安排、结构的设置、内容的概括三方面考虑。我在备课时从课文本身和学生的理解出发设计好若干问题，制作了相应的课件，但没有急于在学生整体感知教材之前就把问题塞给学生，以免学生学习的主动性就被剥夺了。在上课时，我没有用到事先设计好的问题，因为学生设计的问题已经很全面，并且都能解答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