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面反思总结"/>
      <w:r>
        <w:rPr/>
        <w:t>一面反思总结</w:t>
      </w:r>
      <w:bookmarkEnd w:id="0"/>
    </w:p>
    <w:p>
      <w:pPr>
        <w:pStyle w:val="Normal"/>
        <w:rPr/>
      </w:pPr>
      <w:r>
        <w:rPr/>
        <w:t>《一面》这篇课文讲述了</w:t>
      </w:r>
      <w:r>
        <w:rPr/>
        <w:t>1932</w:t>
      </w:r>
      <w:r>
        <w:rPr/>
        <w:t>年秋天，“我”在上海内山书店见到鲁迅先生一面的事，表现了鲁迅热爱劳动关怀进步青年的高尚品格，抒发了对鲁迅先生真挚而又深厚的爱戴之情。课文分两部分，先回忆“我”同鲁迅先生的一面之交，后讲述“一面”对我的影响和激励。回忆同鲁迅先生的一面之交是课文重点展开叙述的。课文对鲁迅的外貌描写，由远及近，从粗到细，由整体到局部，紧紧扣住一个字——“瘦”。全文共六次写“瘦”：一次整体写，两次写手，三次写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情节发展上，每到一个转折处，便出现一次对鲁迅先生“瘦”的描写。第一次是在远处，在暗中，“我”是在无意中“望了一下”，因而人物形象“模糊”，从整体上勾勒出人物的身材、年龄。第二次是在近处，在明里有意识地进行观察，刻画比较具体、细致，重点描写人物的面容和精神，由形入神、形神兼备地写出了人物的气质。第三次更近了，作者面对面地“惊异”地望着鲁迅，观察更细致，连烟嘴是“黄色”的、安烟的一头已经“熏黑”也看清了，使形象更加完整清晰。这三次外貌描写，都抓住了鲁迅“瘦”的特点，连同另外三处写“瘦”，人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