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筑梦青春演讲稿"/>
      <w:r>
        <w:rPr/>
        <w:t>大学生筑梦青春演讲稿</w:t>
      </w:r>
      <w:bookmarkEnd w:id="0"/>
    </w:p>
    <w:p>
      <w:pPr>
        <w:pStyle w:val="Normal"/>
        <w:rPr/>
      </w:pPr>
      <w:r>
        <w:rPr/>
        <w:t>拥抱大地，我们纵情奔跑。</w:t>
      </w:r>
    </w:p>
    <w:p>
      <w:pPr>
        <w:pStyle w:val="Normal"/>
        <w:rPr/>
      </w:pPr>
      <w:r>
        <w:rPr/>
        <w:t>拥抱海洋，我们恣意畅游。</w:t>
      </w:r>
    </w:p>
    <w:p>
      <w:pPr>
        <w:pStyle w:val="Normal"/>
        <w:rPr/>
      </w:pPr>
      <w:r>
        <w:rPr/>
        <w:t>拥抱天空，我们展翅飞翔。</w:t>
      </w:r>
    </w:p>
    <w:p>
      <w:pPr>
        <w:pStyle w:val="Normal"/>
        <w:rPr/>
      </w:pPr>
      <w:r>
        <w:rPr/>
        <w:t>我们是年轻的一代，是朝气勃发的一代。我们追求自我，走自己的路，让别人去说吧。我们拥有自信，给我一个支点，我可以撼动整个世界。我们向往卓越，没有最好，只有更好。我们用青春的彩笔，在人生的画卷上绘出一片色彩绚烂的天地。</w:t>
      </w:r>
    </w:p>
    <w:p>
      <w:pPr>
        <w:pStyle w:val="Normal"/>
        <w:rPr/>
      </w:pPr>
      <w:r>
        <w:rPr/>
        <w:t>我们可以在父母诧异的目光下，把一大堆稀奇古怪的东西搬到房间里，摆弄半天后弄出一件自己也不知道有什么作用的“杰作”出来，然后还沾沾自喜。我们可以在大雨中疯狂奔跑，认为这就是潇洒，而全不顾路上行人都是以一副莫名其妙的神情看向自己。我们可以在周末玩上一整天，然后在第二天一边顶着两个熊猫眼狂补还未完成的作业，一边大声哀呼要减负。这就是我们，追求自我的我们。</w:t>
      </w:r>
    </w:p>
    <w:p>
      <w:pPr>
        <w:pStyle w:val="Normal"/>
        <w:rPr/>
      </w:pPr>
      <w:r>
        <w:rPr/>
        <w:t>当舞台上的灯光聚焦在我们身上，我们镇定自若，举止从容，以优雅的态度，向观众奉献出自己最出色的表演，我们知道我们可以做到。当一道道数学难题就那样摆在我们面前时，我们没有感到半分畏惧，提起笔就开始解题，“以为这样就可以难住我了吗</w:t>
      </w:r>
      <w:r>
        <w:rPr/>
        <w:t>?</w:t>
      </w:r>
      <w:r>
        <w:rPr/>
        <w:t>笑话，看我把你们都给解决了”，我们豪情万丈。当和他人谈起成功、理想、未来，我们口若悬河，我们早已确立了目标，并不断为这个目标而努力奋斗。这就是我们，拥有自信的我们。</w:t>
      </w:r>
    </w:p>
    <w:p>
      <w:pPr>
        <w:pStyle w:val="Normal"/>
        <w:rPr/>
      </w:pPr>
      <w:r>
        <w:rPr/>
        <w:t>虽然我们的成绩已经很优秀，但我们发现只要我们再多用点心，再仔细些，我们完全可以做得更好，于是，我们更努力地学习，争取能更上一层楼。虽然我们已经能写出不错的字体，但我们知道，这并不是尽头，我们还可以写得更好，于是，我们不厌其烦，一遍一遍地练字，希望百尺竿头，更进一步。虽然我们已经能够绘出一幅幅精美的画卷，但我们依旧羡慕能够吹奏出乐曲的人，于是，我们向他们学习吹奏乐器，好让自己更加多才多艺。这就是我们，向往卓越的我们。</w:t>
      </w:r>
    </w:p>
    <w:p>
      <w:pPr>
        <w:pStyle w:val="Normal"/>
        <w:rPr/>
      </w:pPr>
      <w:r>
        <w:rPr/>
        <w:t>我们追求独特，但我们并不盲目，我们追求的是自我的个性，是真我的风采，而不是标新立异，但求不同。</w:t>
      </w:r>
    </w:p>
    <w:p>
      <w:pPr>
        <w:pStyle w:val="Normal"/>
        <w:rPr/>
      </w:pPr>
      <w:r>
        <w:rPr/>
        <w:t>我们拥有自信，但我们并不自负，我们拥有的是对自身能力的肯定，是在思虑过后的成竹在胸，而不是自以为是，眼高手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向往卓越，但我们并不苛求，我们向往的是可以触及的高峰，是努力过后可以实现的想法，而不是好高骛远，不切实际。把蓝色的梦写下当海洋，有不停的脚步，沉甸甸的行装。在这个属于我们的年代，我们让青春焕发光彩，绽放出夺目的光芒。我们打造出一个只属于我们自己的青春年少，放飞梦想，让心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