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主义的演讲稿优秀范文大全"/>
      <w:r>
        <w:rPr/>
        <w:t>关于爱国主义的演讲稿优秀范文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扞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