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求职简历范文"/>
      <w:r>
        <w:rPr/>
        <w:t>移动公司求职简历范文</w:t>
      </w:r>
      <w:bookmarkEnd w:id="0"/>
    </w:p>
    <w:p>
      <w:pPr>
        <w:pStyle w:val="Normal"/>
        <w:rPr/>
      </w:pPr>
      <w:r>
        <w:rPr/>
        <w:t>毕业院校：南京市财经职业学校</w:t>
      </w:r>
    </w:p>
    <w:p>
      <w:pPr>
        <w:pStyle w:val="Normal"/>
        <w:rPr/>
      </w:pPr>
      <w:r>
        <w:rPr/>
        <w:t>学历：大专毕业</w:t>
      </w:r>
      <w:r>
        <w:rPr/>
        <w:t>-2010-07-01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-092009-07</w:t>
      </w:r>
      <w:r>
        <w:rPr/>
        <w:t>广州市财经职业学校网络技术全国计算机</w:t>
      </w:r>
      <w:r>
        <w:rPr/>
        <w:t>1</w:t>
      </w:r>
      <w:r>
        <w:rPr/>
        <w:t>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