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租赁合同大全集锦"/>
      <w:r>
        <w:rPr/>
        <w:t>实用商铺租赁合同大全集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