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周启动仪式讲话稿范文"/>
      <w:r>
        <w:rPr/>
        <w:t>心理健康周启动仪式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为了切实贯彻中共中央、国务院关于保护青少年健康成长的有关文件精神，在心理和谐思想的指导下，为了提高我校师生、家长的心理素质，营造人人关注心理健康、人人参与心理健康教育的良好氛围，我校积极开展心理健康教育活动，今年我校已进入第</w:t>
      </w:r>
      <w:r>
        <w:rPr/>
        <w:t>13</w:t>
      </w:r>
      <w:r>
        <w:rPr/>
        <w:t>个心理健教育宣传月，活动主题为“关注心理健康，珍爱生命教育”，它是一次全校性的心理健康教育活动，内容丰富，形式多样，它让同学们在心灵的互动中，认识自己，悦纳自己，珍视生命，茁壮成长。在精彩纷呈，兴趣盎然的活动中，将积极倡导健康人生、健康心理。让同学们在参与式的系列活动中，充分体验心灵的快乐，认识到生命的宝贵，感知到他人的关爱，感受到自我的存在和自我价值的体现。使更多的同学通过参与活动，提升心理健康的水平，平安快乐健康地成长。活动时间为</w:t>
      </w:r>
      <w:r>
        <w:rPr/>
        <w:t>11</w:t>
      </w:r>
      <w:r>
        <w:rPr/>
        <w:t>月</w:t>
      </w:r>
      <w:r>
        <w:rPr/>
        <w:t>18--12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为此，我们向全体同学倡议：</w:t>
      </w:r>
      <w:r>
        <w:rPr/>
        <w:t>1.</w:t>
      </w:r>
      <w:r>
        <w:rPr/>
        <w:t>多学习心理保健知识</w:t>
      </w:r>
      <w:r>
        <w:rPr/>
        <w:t>;2.</w:t>
      </w:r>
      <w:r>
        <w:rPr/>
        <w:t>多进行交流</w:t>
      </w:r>
      <w:r>
        <w:rPr/>
        <w:t>;3</w:t>
      </w:r>
      <w:r>
        <w:rPr/>
        <w:t>多给心灵一份关注。</w:t>
      </w:r>
    </w:p>
    <w:p>
      <w:pPr>
        <w:pStyle w:val="Normal"/>
        <w:rPr/>
      </w:pPr>
      <w:r>
        <w:rPr/>
        <w:t>本次心理健康活动月，内容丰富，形式多样，相信同学们一定会喜欢。希望同学们人人都能积极参与到各项活动中来</w:t>
      </w:r>
      <w:r>
        <w:rPr/>
        <w:t>;</w:t>
      </w:r>
      <w:r>
        <w:rPr/>
        <w:t>同时希望负责相关活动项目的老师，精心组织，提高活动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心理健康活动月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