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课心得体会"/>
      <w:r>
        <w:rPr/>
        <w:t>实训课心得体会</w:t>
      </w:r>
      <w:bookmarkEnd w:id="0"/>
    </w:p>
    <w:p>
      <w:pPr>
        <w:pStyle w:val="Normal"/>
        <w:rPr/>
      </w:pPr>
      <w:r>
        <w:rPr/>
        <w:t>这次的实训课上了八节课就结束了，这次是我有生以来碰到的第一次这样的课。让同学上讲台讲课，这种新颖的教学模式，出自教我们《思想政治教育学原理》的何其鑫老师。他和蔼可亲，教学质量好，深受广大师生的喜爱。这次的实训课让我受益匪浅，我非常喜欢这种教学模式。</w:t>
      </w:r>
    </w:p>
    <w:p>
      <w:pPr>
        <w:pStyle w:val="Normal"/>
        <w:rPr/>
      </w:pPr>
      <w:r>
        <w:rPr/>
        <w:t>我们这次实训课的内容是关于我校不文明现象的调查，以寝室为单位，并且撰写调查报告，最后由每个寝室派出一个代表，上台向同学们讲解自己寝室的调查报告，调查并写报告的时间为半个月，之后就开始讲解。这是一次内容丰富、形式多样、讲解生动的实训课，取得了很大的成功。</w:t>
      </w:r>
    </w:p>
    <w:p>
      <w:pPr>
        <w:pStyle w:val="Normal"/>
        <w:rPr/>
      </w:pPr>
      <w:r>
        <w:rPr/>
        <w:t>对于这次课，我有很多很多感触，也有很多很多想说的。下面我就说说其中最深的感触吧。</w:t>
      </w:r>
    </w:p>
    <w:p>
      <w:pPr>
        <w:pStyle w:val="Normal"/>
        <w:rPr/>
      </w:pPr>
      <w:r>
        <w:rPr/>
        <w:t>首先，这次实训课锻炼了我们的胆量。在这次实训课上，我看到了许多新面孔。平时在班上活跃的也就那么几个人，上讲台发表言论或者表演节目也就是比较活跃的那些同学，很多同学都不曾上过讲台，即使说话也是非常的小声，总是表现的很胆怯。可是这一次，我看到了不一样的景象，讲台上增加了许多新面孔。她们在台上落落大方，从容不迫，用自己优美生动的语言向同学们讲解她们的调查报告，更有甚者还与同学互动、采访老师等，一改平日的羞涩形象。</w:t>
      </w:r>
    </w:p>
    <w:p>
      <w:pPr>
        <w:pStyle w:val="Normal"/>
        <w:rPr/>
      </w:pPr>
      <w:r>
        <w:rPr/>
        <w:t>对于好几个同学来说，这次的讲课是她们第一次走上大学的讲台，她们用自己的行动证明了自己的勇气，让所有人都对她们刮目相看。正是因为这次的实训课为她们提供了一个平台，所以她们才有机会锻炼自己的胆量。效果很明显，那些胆小的同学克服了平时的胆怯，走上了讲台与同学们侃侃而谈。</w:t>
      </w:r>
    </w:p>
    <w:p>
      <w:pPr>
        <w:pStyle w:val="Normal"/>
        <w:rPr/>
      </w:pPr>
      <w:r>
        <w:rPr/>
        <w:t>其次，我学会了如何更好地分析问题。关于我校不文明现象的调查，我班同学从多个方面进行，如插队现象、食堂浪费现象、早餐垃圾遗留课桌问题、在公共场合穿拖鞋以及逃课等不文明现象。不同的方面，不同的分析方法，不同的思维角度是我们这次调查报告呈现出来的最大的特点。通过解说员对调查报告的讲解，我了解到了问题产生的原因，带来的不良影响以及解决措施等，也学到了应该怎样更好地去分析问题、解决问题，最后又通过何老师的点评，我更加能够知道我们的好处与不足，从而也知道了应该如何改进。总之，通过对调查报告的分析与讲解，我学会了如何更好地全面地分析问题，在以后的学习和工作中，更加提升自己的分析能力。</w:t>
      </w:r>
    </w:p>
    <w:p>
      <w:pPr>
        <w:pStyle w:val="Normal"/>
        <w:rPr/>
      </w:pPr>
      <w:r>
        <w:rPr/>
        <w:t>再次，我们的思维能力得到了锻炼。实训课上有一个环节是同学提问，这个环节让整堂课变得更加生动富有乐趣，也让我们的思维能力的到了锻炼。在课堂上，等解说员讲解完毕，同学们就可以向他</w:t>
      </w:r>
      <w:r>
        <w:rPr/>
        <w:t>(</w:t>
      </w:r>
      <w:r>
        <w:rPr/>
        <w:t>她</w:t>
      </w:r>
      <w:r>
        <w:rPr/>
        <w:t>)</w:t>
      </w:r>
      <w:r>
        <w:rPr/>
        <w:t>提问。有的同学提出了讲解员在讲解时出现的问题，或是该份调查报告的不足之处，有的就说出了自己对某个问题的不同看法，并给出相应的建议，最有趣的是当说道我们都很关心或是很敏感的话题时，教室就不再安静了，无数个同学纷纷站起来发表自己的看法，有的互相争论、反驳，最后不得不因为时间的关系而终止这场唇枪舌战。</w:t>
      </w:r>
    </w:p>
    <w:p>
      <w:pPr>
        <w:pStyle w:val="Normal"/>
        <w:rPr/>
      </w:pPr>
      <w:r>
        <w:rPr/>
        <w:t>我也积极参与其中，发表了很多观点，也提出了很多意见和建议。我发现在这堂实训课上，我的思维特别活跃，总是有很多问题出现在脑海中。究其原因还是这堂实训课的实际效果，它具有带动作用，很能带动同学们的热情，激发同学们的思维，让我们不断地思考问题。特别是对解说员来说，这种作用更大。一个解说员要解答那么多同学提出来的问题，有的问题还比较刁钻，这就需要有很强的应变能力了，条件是要有活跃的思维，反应要敏捷，这样才有可能在这场口水仗上功成身退。从讲解开始到提问环节结束者一过程当中，无论是讲解的同学还是观看的同学，都必须有一个良好的思维过程，这样才能顺利完成调查报告的讲解。通过这次实训课，我的思维能力得到了锻炼，也让我更加喜欢思考问题发表观点了，这样会让我很快乐。</w:t>
      </w:r>
    </w:p>
    <w:p>
      <w:pPr>
        <w:pStyle w:val="Normal"/>
        <w:rPr/>
      </w:pPr>
      <w:r>
        <w:rPr/>
        <w:t>最后，这次实训课激励了我更加努力的决心。实训课堂上讲解调查报告的同学，不是作为一个同学念稿，而是以老师的身份按照讲课的方式向同学们讲解。这样一来，每位“老师”讲课的方式就是把握这堂课的关键了。有的同学讲的娓娓动听，同学们听的聚精会神</w:t>
      </w:r>
      <w:r>
        <w:rPr/>
        <w:t>;</w:t>
      </w:r>
      <w:r>
        <w:rPr/>
        <w:t>有的同学讲的激情四溢，同学们也跟着容光焕发</w:t>
      </w:r>
      <w:r>
        <w:rPr/>
        <w:t>;</w:t>
      </w:r>
      <w:r>
        <w:rPr/>
        <w:t>但也有同学讲的平淡无奇，这时同学们就目光涣散了。从这里可以看出，上好一节课是不容易的，上好每一节课更是难上加难。在这个模拟课堂上，我看到了现实与理想的差距。我的理想就是当一名优秀的人民教师，可是以我现在的水平要实现这个理想是不可能的，所以我必须努力学习，不断加强自身能力素质，朝着自己的理想奋斗。这次课像一个警钟敲醒了我，我不能再泰然处之、坐以待毙了，我应该要奋斗了。大学时光一年已快过去，剩下的时间还有多少呢</w:t>
      </w:r>
      <w:r>
        <w:rPr/>
        <w:t>?“</w:t>
      </w:r>
      <w:r>
        <w:rPr/>
        <w:t>百川东到海，何时复西归</w:t>
      </w:r>
      <w:r>
        <w:rPr/>
        <w:t>?</w:t>
      </w:r>
      <w:r>
        <w:rPr/>
        <w:t>少壮不努力，老大徒伤悲。”这几句话时刻在我耳边响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的实训课给了我太多感受，三言两语不能尽其意。我希望以后还能上到这样的课，让我们在学习中感受到无穷的乐趣和启迪，并且得到锻炼。谢谢何老师给我上了一堂如此生动难忘的课，也谢谢同学们和我一起经历了这次的实训课。在以后的学习生活当中，我们要更加勤奋努力，为了美好的明天而奋斗。因为，我们都是思政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