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群众路线心得体会简短版"/>
      <w:r>
        <w:rPr/>
        <w:t>读论群众路线心得体会简短版</w:t>
      </w:r>
      <w:bookmarkEnd w:id="0"/>
    </w:p>
    <w:p>
      <w:pPr>
        <w:pStyle w:val="Normal"/>
        <w:rPr/>
      </w:pPr>
      <w:r>
        <w:rPr/>
        <w:t>群众路线教育实践活动要解决什么问题，要达到什么目的，从哪里切入，教育的重点是谁，这些问题，中央都一一作了明确。但群众路线教育不同于一般的教育，教育的主体是党员也是群众，解决的问题更是与群众息息相关。</w:t>
      </w:r>
    </w:p>
    <w:p>
      <w:pPr>
        <w:pStyle w:val="Normal"/>
        <w:rPr/>
      </w:pPr>
      <w:r>
        <w:rPr/>
        <w:t>这次群众路线教育实践活动，把贯彻落实中央八项规定作为切入点。在强调八项规定时有几个关键词，一是人民群众对党的作风有意见</w:t>
      </w:r>
      <w:r>
        <w:rPr/>
        <w:t>;</w:t>
      </w:r>
      <w:r>
        <w:rPr/>
        <w:t>二是“定规矩”，己不正，焉能正人</w:t>
      </w:r>
      <w:r>
        <w:rPr/>
        <w:t>;</w:t>
      </w:r>
      <w:r>
        <w:rPr/>
        <w:t>三是与人民群众一块苦、一块干、一块过</w:t>
      </w:r>
      <w:r>
        <w:rPr/>
        <w:t>;</w:t>
      </w:r>
      <w:r>
        <w:rPr/>
        <w:t>四是八项规定“不作秀”，是刚性的，是硬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物史观关于人民群众是人类社会发展的决定性力量的观点，要求我们党必须坚持“一切依靠群众”，以更好地领导人民发挥创造历史的作用。党的群众路线的创立、发展和完善，始终是围绕人民创造历史来推进和展开的。充分相信群众、紧紧依靠群众、紧密团结群众，是党的事业成功的根本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