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浪漫的证婚人证婚词范文"/>
      <w:r>
        <w:rPr/>
        <w:t>最浪漫的证婚人证婚词范文</w:t>
      </w:r>
      <w:bookmarkEnd w:id="0"/>
    </w:p>
    <w:p>
      <w:pPr>
        <w:pStyle w:val="Normal"/>
        <w:rPr/>
      </w:pPr>
      <w:r>
        <w:rPr/>
        <w:t>尊敬的各位来宾，女士们，先生们：大家晚上好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20**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农历四月十三</w:t>
      </w:r>
      <w:r>
        <w:rPr/>
        <w:t>)</w:t>
      </w:r>
      <w:r>
        <w:rPr/>
        <w:t>，是张强先生和王洁茹小姐喜结良缘的大好日子。我受新郎倌及其父母的重托，担任两位新人的证婚人。在这庄严而又神圣的婚礼仪式上，能为这对珠联璧合，佳偶天成的新人作证婚词，我感到非常荣幸</w:t>
      </w:r>
      <w:r>
        <w:rPr/>
        <w:t>!</w:t>
      </w:r>
    </w:p>
    <w:p>
      <w:pPr>
        <w:pStyle w:val="Normal"/>
        <w:rPr/>
      </w:pPr>
      <w:r>
        <w:rPr/>
        <w:t>各位来宾，各位亲朋好友，新郎张强先生不仅英俊潇洒、聪明能干，而且为人和善，为人正直</w:t>
      </w:r>
      <w:r>
        <w:rPr/>
        <w:t>;</w:t>
      </w:r>
      <w:r>
        <w:rPr/>
        <w:t>不仅学习上努力上进，而且工作上刻苦钻研，是一位难得优秀的好青年。新娘王洁茹小姐不仅长得漂亮可爱，而且具有东方女性的内在美，温柔体贴、勤奋好学、有一颗善良的心，是一位才貌双全的好姑娘。</w:t>
      </w:r>
    </w:p>
    <w:p>
      <w:pPr>
        <w:pStyle w:val="Normal"/>
        <w:rPr/>
      </w:pPr>
      <w:r>
        <w:rPr/>
        <w:t>新婚，是人生中一个新的里程牌，将给两位新人留下一个永远美好的记忆。新婚，既标志着新生活的开始，也意味着一对新人从此肩负起社会和家庭的责任。在这里，我请两位新人永远记住这难忘的时刻，希望你们恩恩爱爱伴终生，心心相印到永远。更希望你们继承和发扬中华民族的优良传统和美德，孝敬双方父母长辈，团结帮助兄弟姐妹，尊老爱幼，共建美好家庭，共创美好未来。</w:t>
      </w:r>
    </w:p>
    <w:p>
      <w:pPr>
        <w:pStyle w:val="Normal"/>
        <w:rPr/>
      </w:pPr>
      <w:r>
        <w:rPr/>
        <w:t>现在，我愿郑重见证：根据《中华人民共和国婚姻法》规定，张强先生、王洁茹小姐即日起结为夫妻。他们的婚姻合法、有效，地久天长</w:t>
      </w:r>
      <w:r>
        <w:rPr/>
        <w:t>!</w:t>
      </w:r>
      <w:r>
        <w:rPr/>
        <w:t>让我们共同祝福这对新人。祝他们生活中和和睦睦，工作上事事有成，爱情上美美满满。早生贵子，白头偕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吉日良辰，我也真诚地祝愿在场的各位嘉宾，各位亲友，心情愉快，合家安康，事业有成，前程辉煌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