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经验交流发言稿"/>
      <w:r>
        <w:rPr/>
        <w:t>党建经验交流发言稿</w:t>
      </w:r>
      <w:bookmarkEnd w:id="0"/>
    </w:p>
    <w:p>
      <w:pPr>
        <w:pStyle w:val="Normal"/>
        <w:rPr/>
      </w:pPr>
      <w:r>
        <w:rPr/>
        <w:t>加强和改进新形势下党的建设，是推进各项事业的根本保证。</w:t>
      </w:r>
      <w:r>
        <w:rPr/>
        <w:t>20xx</w:t>
      </w:r>
      <w:r>
        <w:rPr/>
        <w:t>年，城中街道党工委以“党组织建设年”为契机，以落实“十大党建工程”为抓手，紧紧抓装三大主题”进行实践和探索，不断提升基层党组织的执行能力和基层党建的科学化水平。我们的主要做法是：</w:t>
      </w:r>
    </w:p>
    <w:p>
      <w:pPr>
        <w:pStyle w:val="Normal"/>
        <w:rPr/>
      </w:pPr>
      <w:r>
        <w:rPr/>
        <w:t>一、突出“学习创新”主题，打造特色和</w:t>
      </w:r>
      <w:r>
        <w:rPr/>
        <w:t>-</w:t>
      </w:r>
      <w:r>
        <w:rPr/>
        <w:t>谐社区</w:t>
      </w:r>
    </w:p>
    <w:p>
      <w:pPr>
        <w:pStyle w:val="Normal"/>
        <w:rPr/>
      </w:pPr>
      <w:r>
        <w:rPr/>
        <w:t>新时期社区工作呈现出许多新特点、新变化，我们以“学习创新工程”为指导，创新工作思路，完善工作模式，尤其根据各社区的不同特点，给予分类指导，特色和</w:t>
      </w:r>
      <w:r>
        <w:rPr/>
        <w:t>-</w:t>
      </w:r>
      <w:r>
        <w:rPr/>
        <w:t>谐社区创建显成效。</w:t>
      </w:r>
    </w:p>
    <w:p>
      <w:pPr>
        <w:pStyle w:val="Normal"/>
        <w:rPr/>
      </w:pPr>
      <w:r>
        <w:rPr/>
        <w:t>一是发挥组织资源优势，打造“楼宇经济社区”。根据龙城社区商厦林立、商家云集的特点，街道党工委把党建工作向“两新”组织扩展，把龙城社区打造成为楼宇经济型社区。通过成立社区“党建联席会”，建立健全非公经济企业党建工作联络员、指导员制度，促进各项工作开展。拓宽党员培养发展途径，将触角延伸到了非公有制经济组织和新社会组织，先后培养茂昌眼镜、五一路地下商业街等非公企业的</w:t>
      </w:r>
      <w:r>
        <w:rPr/>
        <w:t>6</w:t>
      </w:r>
      <w:r>
        <w:rPr/>
        <w:t>名同志加入党组织。注重组织引导非公企业参与到全国文明城市和“百城万店无假货”示范街</w:t>
      </w:r>
      <w:r>
        <w:rPr/>
        <w:t>(</w:t>
      </w:r>
      <w:r>
        <w:rPr/>
        <w:t>店</w:t>
      </w:r>
      <w:r>
        <w:rPr/>
        <w:t>)</w:t>
      </w:r>
      <w:r>
        <w:rPr/>
        <w:t>创建工作，引导非公企业主树立良好社会形象。</w:t>
      </w:r>
    </w:p>
    <w:p>
      <w:pPr>
        <w:pStyle w:val="Normal"/>
        <w:rPr/>
      </w:pPr>
      <w:r>
        <w:rPr/>
        <w:t>二是发挥人力资源优势，打造“温馨文化社区”。根据五星社区河堤文化场地好，文艺团队多的特点，街道党工委把党建工作向“群众文化”拓展，把五星社区打造成群众文化型社区，有</w:t>
      </w:r>
      <w:r>
        <w:rPr/>
        <w:t>1260</w:t>
      </w:r>
      <w:r>
        <w:rPr/>
        <w:t>多名居民群众分别加入到社区的</w:t>
      </w:r>
      <w:r>
        <w:rPr/>
        <w:t>22</w:t>
      </w:r>
      <w:r>
        <w:rPr/>
        <w:t>支社区文艺团队，并经常性开展各类文艺宣传活动，既充分调动了居民群众参与和</w:t>
      </w:r>
      <w:r>
        <w:rPr/>
        <w:t>-</w:t>
      </w:r>
      <w:r>
        <w:rPr/>
        <w:t>谐社区建设的积极性，满足了人民群众的生活文化需要，促进河堤文化活动经常性开展。</w:t>
      </w:r>
    </w:p>
    <w:p>
      <w:pPr>
        <w:pStyle w:val="Normal"/>
        <w:rPr/>
      </w:pPr>
      <w:r>
        <w:rPr/>
        <w:t>三是发挥科技资源优势，打造“科普教育社区”。根据东门社区科技阵地坚，科技资源丰富的特点，街道党工委把党建工作向“科技教育”发展，把东门社区打造成科技教育型社区。党工委指导社区充分利用好“青少年科技工作室”，为青少年提供科普教育，同时还利用该工作室免费开办中老年人电脑学习班、书画班、知识讲座等，深受了广大居民和青少年的欢迎。</w:t>
      </w:r>
    </w:p>
    <w:p>
      <w:pPr>
        <w:pStyle w:val="Normal"/>
        <w:rPr/>
      </w:pPr>
      <w:r>
        <w:rPr/>
        <w:t>二、突出“两新党建”主题，服务城市经济发展</w:t>
      </w:r>
    </w:p>
    <w:p>
      <w:pPr>
        <w:pStyle w:val="Normal"/>
        <w:rPr/>
      </w:pPr>
      <w:r>
        <w:rPr/>
        <w:t>非公企业和民营经济在鼓励全民创业、缓解就业压力、繁荣城市经济等方面具有非常重要的意义，服务和引导好这些企业和经济主体，是街道基层党组织的重要职责。</w:t>
      </w:r>
      <w:r>
        <w:rPr/>
        <w:t>20xx</w:t>
      </w:r>
      <w:r>
        <w:rPr/>
        <w:t>年，我们以“党组织建设年”为契机，努力扩大覆盖面、增强凝聚力，对辖区“两新组织”党的建设工作进行了有效探索。</w:t>
      </w:r>
    </w:p>
    <w:p>
      <w:pPr>
        <w:pStyle w:val="Normal"/>
        <w:rPr/>
      </w:pPr>
      <w:r>
        <w:rPr/>
        <w:t>一是用诚心感化业主，增强企业主对党建工作的理解力，破解业主不够重视党建工作的难题。在实施过程中我们以诚心作为敲门砖，叩开了党建工作入企的大门。一是主动亲近。我们联合区“两新组织”党工委成立专门的工作组，变“在家等客”为“出门寻客”，用</w:t>
      </w:r>
      <w:r>
        <w:rPr/>
        <w:t>3</w:t>
      </w:r>
      <w:r>
        <w:rPr/>
        <w:t>个月时间对辖区企业逐家上门走访，主动与企业主座谈交流，了解企业生产经营的现状，摸清企业党员的底数，建立党建信息库，并就组建党组织和开展党建工作与企业主做好宣传，相互交换意见，尽量达成共识</w:t>
      </w:r>
      <w:r>
        <w:rPr/>
        <w:t>;</w:t>
      </w:r>
      <w:r>
        <w:rPr/>
        <w:t>二是积极帮扶。对企业在生产经营中遇到的困难，及时组织协调城区有关职能部门帮助解决，同时派驻</w:t>
      </w:r>
      <w:r>
        <w:rPr/>
        <w:t>1-2</w:t>
      </w:r>
      <w:r>
        <w:rPr/>
        <w:t>名党员干部挂点企业开展联络帮扶，用实际行动感化企业主。街道社区共有</w:t>
      </w:r>
      <w:r>
        <w:rPr/>
        <w:t>34</w:t>
      </w:r>
      <w:r>
        <w:rPr/>
        <w:t>名党员干部与</w:t>
      </w:r>
      <w:r>
        <w:rPr/>
        <w:t>26</w:t>
      </w:r>
      <w:r>
        <w:rPr/>
        <w:t>家非公企业结成联系帮扶对子</w:t>
      </w:r>
      <w:r>
        <w:rPr/>
        <w:t>;</w:t>
      </w:r>
      <w:r>
        <w:rPr/>
        <w:t>三是全力说服。对一些企业主一时思想不通的，除了主动接触、积极帮扶外，还抓住企业庆典、企业主生日、“七一”和传统节日等时机，上门进行慰问和庆贺，给他们送去党组织的关爱和温暖，不遗余力地做通企业主的思想工作，实现了“要我建”到“我要建”的认识转变。</w:t>
      </w:r>
    </w:p>
    <w:p>
      <w:pPr>
        <w:pStyle w:val="Normal"/>
        <w:rPr/>
      </w:pPr>
      <w:r>
        <w:rPr/>
        <w:t>二是用精心设置组织，扩大党建工作的渗透力，破解党组织覆盖面不广的难题。针对非公企业从业人员成分复杂，居住分散，流动性大等特点，我们通过创新组织设置，来扩大党组织的影响力。一是“独建”。凡有正式党员</w:t>
      </w:r>
      <w:r>
        <w:rPr/>
        <w:t>3</w:t>
      </w:r>
      <w:r>
        <w:rPr/>
        <w:t>人以上的非公有制企业，通过宣传教育，帮助建立党组织。如蒙牛乳业公司、城中交</w:t>
      </w:r>
      <w:r>
        <w:rPr/>
        <w:t>-</w:t>
      </w:r>
      <w:r>
        <w:rPr/>
        <w:t>警大队管员中队、昊天通讯、柳州盛添贸易有限公司、王者通讯等今年先后都成立了党支部</w:t>
      </w:r>
      <w:r>
        <w:rPr/>
        <w:t>;</w:t>
      </w:r>
      <w:r>
        <w:rPr/>
        <w:t>二是“联”建。对不具备单独成立党组织的，在地域相邻的几个非公企业中进行联合建立党支部。三是“派建”。对辖区规模以上党员人数不够的非公企业从街道社区下派一定数量的党员，连同组织关系一并转入企业党组织，驻企担任党建工作指导员，直到企业完全具备组建党组织条件。去年，辖区</w:t>
      </w:r>
      <w:r>
        <w:rPr/>
        <w:t>13</w:t>
      </w:r>
      <w:r>
        <w:rPr/>
        <w:t>家规模以上非公企业</w:t>
      </w:r>
      <w:r>
        <w:rPr/>
        <w:t>12</w:t>
      </w:r>
      <w:r>
        <w:rPr/>
        <w:t>家建立了党组织，规模以下两新组织成立</w:t>
      </w:r>
      <w:r>
        <w:rPr/>
        <w:t>5</w:t>
      </w:r>
      <w:r>
        <w:rPr/>
        <w:t>家，柳州蒙牛乳业销售有限公司和龙城社区结为“社企党建联建示范点”。</w:t>
      </w:r>
    </w:p>
    <w:p>
      <w:pPr>
        <w:pStyle w:val="Heading3"/>
        <w:rPr/>
      </w:pPr>
      <w:bookmarkStart w:id="1" w:name="下一页更多精彩党建工作经验演讲稿"/>
      <w:r>
        <w:rPr>
          <w:b/>
        </w:rPr>
        <w:t>下一页更多精彩“党建工作经验演讲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