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简历自我评价范文"/>
      <w:r>
        <w:rPr/>
        <w:t>研究生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沉稳，心态好，能和身边的人很好相处</w:t>
      </w:r>
      <w:r>
        <w:rPr/>
        <w:t>.</w:t>
      </w:r>
      <w:r>
        <w:rPr/>
        <w:t>学习勤奋，有很强的进取心，做事认真负责，有强烈的团队合作意识，性格开朗，乐观向上，有一定的组织和领导能力，善于发现问题，对新鲜事物充满好奇心，但有时候缺乏自信，希望通过研究生阶段的学习使自己各方面得到提高，让自己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