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小学生学习计划范文"/>
      <w:r>
        <w:rPr/>
        <w:t>新学期小学生学习计划范文</w:t>
      </w:r>
      <w:bookmarkEnd w:id="0"/>
    </w:p>
    <w:p>
      <w:pPr>
        <w:pStyle w:val="Normal"/>
        <w:rPr/>
      </w:pPr>
      <w:r>
        <w:rPr/>
        <w:t>首先，上课的时候，我要认真听讲，不做小动作，不和同学交头接耳，要力争把老师课堂上讲的知识全部消化</w:t>
      </w:r>
      <w:r>
        <w:rPr/>
        <w:t>;</w:t>
      </w:r>
      <w:r>
        <w:rPr/>
        <w:t>对于疑难问题，要不耻下问，虚心向老师和同学请教。</w:t>
      </w:r>
    </w:p>
    <w:p>
      <w:pPr>
        <w:pStyle w:val="Normal"/>
        <w:rPr/>
      </w:pPr>
      <w:r>
        <w:rPr/>
        <w:t>其次，要认真完成老师布置的所有作业，做到一丝不苟。课堂作业当堂完成</w:t>
      </w:r>
      <w:r>
        <w:rPr/>
        <w:t>;</w:t>
      </w:r>
      <w:r>
        <w:rPr/>
        <w:t>课后作业和家庭作业也要按时独立完成。</w:t>
      </w:r>
    </w:p>
    <w:p>
      <w:pPr>
        <w:pStyle w:val="Normal"/>
        <w:rPr/>
      </w:pPr>
      <w:r>
        <w:rPr/>
        <w:t>第三，要做好语文课的课前预。对于预习字词，成语，要先查字典把它认会，弄懂意思</w:t>
      </w:r>
      <w:r>
        <w:rPr/>
        <w:t>;</w:t>
      </w:r>
      <w:r>
        <w:rPr/>
        <w:t>还要学会给课文分段，用最简短的语言写出每段的段落大意，然后总结课文的中心思想</w:t>
      </w:r>
      <w:r>
        <w:rPr/>
        <w:t>;</w:t>
      </w:r>
      <w:r>
        <w:rPr/>
        <w:t>对于每篇课文的课后题，要先试着去做</w:t>
      </w:r>
      <w:r>
        <w:rPr/>
        <w:t>;</w:t>
      </w:r>
      <w:r>
        <w:rPr/>
        <w:t>对于课文和课后题不理解和不会做的地方，要先把它在书上划下来或记下来，第二天上课时带着问题去听讲，还可以在课堂上向老师请教。</w:t>
      </w:r>
    </w:p>
    <w:p>
      <w:pPr>
        <w:pStyle w:val="Normal"/>
        <w:rPr/>
      </w:pPr>
      <w:r>
        <w:rPr/>
        <w:t>第四，要利用星期天和节假日，继续参加奥数、英语，多读课外书，不断丰富自己的知识。要挤出时间，多干事。</w:t>
      </w:r>
    </w:p>
    <w:p>
      <w:pPr>
        <w:pStyle w:val="Normal"/>
        <w:rPr/>
      </w:pPr>
      <w:r>
        <w:rPr/>
        <w:t>总而言之，在新的学期里我要更加努力，争取每门功课都取得好成绩，当一个各方面都很出色的学生。</w:t>
      </w:r>
    </w:p>
    <w:p>
      <w:pPr>
        <w:pStyle w:val="Normal"/>
        <w:rPr/>
      </w:pPr>
      <w:r>
        <w:rPr/>
        <w:t>光阴似箭日月如梭，这句话说得没错，时间就像那无情的流水，流去我在小学里的五年光阴。转眼间暑假又成为过去，不知不觉，我已经踏入了新学期的门槛，开始了新学期的生活。新的学期，它带给了我们一个新的希望、新的目标、新的开始。。。。。。一切都变了。我要在小学生活的最后一年里要踏踏实实的做好每一件事。在这一年里我一定要珍惜每一秒时间，争取不让自己有荒度的一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已经是六年级的学生了，不能再像以前那样随便。我要百尺竿头，更进一步。在学校里要努力学习。。。。。，我要改掉以前的不良习惯，在班里树立好形象，要做个好榜样。无论在哪，都要做好自己的本分。乐于助人、扶老携幼是我们小学生理所当然要做的，可是，我身为值日班长就要组得更棒，我真希望班里的同学以我为荣，我相信我能信的。虽然我现在是班里的值日班长，就是因为这一点，我觉得我更要严格的要求自己，既然老师相信我，给我担任值日班长一职，我感到很荣幸，在</w:t>
      </w:r>
      <w:r>
        <w:rPr/>
        <w:t>52</w:t>
      </w:r>
      <w:r>
        <w:rPr/>
        <w:t>人当中挑选到我来做值日班长，已经是很不错了，就是这样，我不能辜负老师对我的期望。我从不觉得这工作很辛苦，因为它长叮嘱着我：身为一个值日班长，要比同学做得更好。不仅这样，还要经常参加各类活动，做到这些，是不够的，我还希望能在期末考试上考出好成绩。我知道，要做到这些是不简单，但是只要你坚持到底，永不退缩，那这些将变得非常容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