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典型事迹心得体会及感悟"/>
      <w:r>
        <w:rPr/>
        <w:t>时代楷模典型事迹心得体会及感悟</w:t>
      </w:r>
      <w:bookmarkEnd w:id="0"/>
    </w:p>
    <w:p>
      <w:pPr>
        <w:pStyle w:val="Normal"/>
        <w:rPr/>
      </w:pPr>
      <w:r>
        <w:rPr/>
        <w:t>“</w:t>
      </w:r>
      <w:r>
        <w:rPr/>
        <w:t>我们怎么样使祖国强大呢</w:t>
      </w:r>
      <w:r>
        <w:rPr/>
        <w:t>?</w:t>
      </w:r>
      <w:r>
        <w:rPr/>
        <w:t>那就是我们每个人都按自己的努力去做</w:t>
      </w:r>
      <w:r>
        <w:rPr/>
        <w:t>!</w:t>
      </w:r>
      <w:r>
        <w:rPr/>
        <w:t>做的事对国家有意义，对我来说就是最大的报酬</w:t>
      </w:r>
      <w:r>
        <w:rPr/>
        <w:t>!”</w:t>
      </w:r>
      <w:r>
        <w:rPr/>
        <w:t>刘永坦院士的话深深触动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育工作者，我将认真学习、努力传承以刘永坦为代表的老一代科学家精神，在为祖国培养具有国际视野、家国情怀、创新思维的杰出人才的道路上尽己所能，砥砺奋进，同学生一道努力用实际行动践行报国。刘永坦院士的责任担当、家国情怀和科学精神将一直激励我们在为国育才的工作中追求卓越，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