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请假条例文"/>
      <w:r>
        <w:rPr/>
        <w:t>书面请假条例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来临，越来越浓的节日氛围勾起了我的思乡之情。我想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家探望父母，在节日期间尽一份儿女的孝心，请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