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聊斋志异读后感500字范文"/>
      <w:r>
        <w:rPr/>
        <w:t>暑假《聊斋志异》读后感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《聊斋志异》是清代小说家蒲松龄创作的一部文言短篇小说集，全书题材广泛，内容丰富。最不得不提的是涉及到狐狸形象的小说，数量高达</w:t>
      </w:r>
      <w:r>
        <w:rPr/>
        <w:t>80</w:t>
      </w:r>
      <w:r>
        <w:rPr/>
        <w:t>余篇，在全书中占有很大的分量。蒲松龄笔下的狐狸千姿百态，性格不同，经历不同，结局也不相同。小说中既有情深意重的狐女，也有心肠歹毒的狐妖，她们的加入使得小说情节跌宕起伏，扣人心弦，而令我印象较深的当属《鸦头》一文。</w:t>
      </w:r>
    </w:p>
    <w:p>
      <w:pPr>
        <w:pStyle w:val="Normal"/>
        <w:rPr/>
      </w:pPr>
      <w:r>
        <w:rPr/>
        <w:t>先看看《鸦头》中的女主人公鸦头吧。</w:t>
      </w:r>
    </w:p>
    <w:p>
      <w:pPr>
        <w:pStyle w:val="Normal"/>
        <w:rPr/>
      </w:pPr>
      <w:r>
        <w:rPr/>
        <w:t>鸦头与大部分化身人形的女狐一样，拥有媚人的外表。鸦头一出场，作者写道“秋波频顾，眉目含情，仪容娴婉，实神仙也。”而书生王生在见到貌美如花的鸦头之后，“至此惘然若失”。女性外貌娇美，容易吸引男性的眼光，两人的这一次对望，王生被鸦头的外貌所吸引，鸦头也从王生身上看到了自己的生路。</w:t>
      </w:r>
    </w:p>
    <w:p>
      <w:pPr>
        <w:pStyle w:val="Normal"/>
        <w:rPr/>
      </w:pPr>
      <w:r>
        <w:rPr/>
        <w:t>鸦头虽然身为狐妓，却是洁身自好，虽遭老鸨毒打，也不轻易屈服。她遇到忠厚老实的王生，逃离妓院后便嫁与他为妻。鸦头重情，不仅是在爱情上，还体现在鸦头对亲情的珍视。“母姊虽忍，要是骨肉，但嘱勿致伤残”，这是鸦头在交给儿子的信中所写的，纵使母亲跟姐姐都心肠歹毒，但鸦头仍嘱咐儿子，不要伤害他们。鸦头身为狐妓，却有着高尚的品格，对丈夫的情深、对亲人的豁达，较于蒲松龄笔下的很多“人”，更像是美丽善良的天仙。</w:t>
      </w:r>
    </w:p>
    <w:p>
      <w:pPr>
        <w:pStyle w:val="Normal"/>
        <w:rPr/>
      </w:pPr>
      <w:r>
        <w:rPr/>
        <w:t>而对于男主人公王生，作者蒲松龄没有花过多的笔墨进行描写，而在我看来，王生虽是救鸦头出火坑的恩人，性格上却与一般儒生无异。鸦头面对鞭打坚贞以对，王生面对挫折却是以泪眼相对。王生渴望与鸦头一起，但在鸦头问道“君倾囊博此一宵欢，明日如何</w:t>
      </w:r>
      <w:r>
        <w:rPr/>
        <w:t>?”</w:t>
      </w:r>
      <w:r>
        <w:rPr/>
        <w:t>的时候，王生不但没有好的计谋，反而“泫然悲哽”，显得懦弱无能，虽是忠厚，却也愚笨。</w:t>
      </w:r>
    </w:p>
    <w:p>
      <w:pPr>
        <w:pStyle w:val="Normal"/>
        <w:rPr/>
      </w:pPr>
      <w:r>
        <w:rPr/>
        <w:t>王生身上也有值得肯定的优点。当王生得知与自己私奔的女子不是人而是狐狸时，王生并没有嫌弃，反而从容接受，不觉害怕，可谓勇敢</w:t>
      </w:r>
      <w:r>
        <w:rPr/>
        <w:t>;</w:t>
      </w:r>
      <w:r>
        <w:rPr/>
        <w:t>当王生遇到落魄的旧识赵东楼时，没有落井下石，反而将他邀回家，最后还送予金钱，可谓善良</w:t>
      </w:r>
      <w:r>
        <w:rPr/>
        <w:t>;</w:t>
      </w:r>
      <w:r>
        <w:rPr/>
        <w:t>当王生失去妻子时，他“徘徊怆恻，眠食都废，急诣六河，翼得贿赎”，可谓情深。身为一介儒生，王生在性格上虽不出彩，但也算得上是安分踏实的“好人”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鸦头》一文中，鸦头身为狐妓却情深意重、足智多谋，王生为一介儒生虽不免懦弱，却也勇敢、重情重义，王孜为狐狸与人类的后代，从桀骜不驯到温和如处……每个人物都有其鲜明的性格特征，使得小说更具传奇色彩，尤其鸦头这一角更是出彩，正因为《聊斋志异》中有各种各样的狐女形象，才使得整部作品更为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