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徽因传读后感"/>
      <w:r>
        <w:rPr/>
        <w:t>林徽因传读后感</w:t>
      </w:r>
      <w:bookmarkEnd w:id="0"/>
    </w:p>
    <w:p>
      <w:pPr>
        <w:pStyle w:val="Normal"/>
        <w:rPr/>
      </w:pPr>
      <w:r>
        <w:rPr/>
        <w:t>知道她，读她，了解她，就是因为一首诗《你是人间四月天》。我这才有幸知晓一个旷世美丽、才华绝代，又可称为“先生”的女人，林徽因。她的自尊与自强也时时令我震撼。</w:t>
      </w:r>
    </w:p>
    <w:p>
      <w:pPr>
        <w:pStyle w:val="Normal"/>
        <w:rPr/>
      </w:pPr>
      <w:r>
        <w:rPr/>
        <w:t>耶鲁、宾夕法尼亚大学，这些现今想都不敢想的梦想之地，却是那时她的乐园。说她自强便是因为她作为一个女人，依然选择前往这些最高学府求学。那是多么强烈的求知欲啊，读来令人感叹：由于宾大建筑系不收女生，于是她进入了美术系。在对北京亲友的“狂念”与“渴想”中，她完成了“对线与形有个性的把握”。说这令人震撼，就是因为她在学习美术中又对建筑有了深刻研究，自己的梦想是自己的，她从没放弃过她梦想的事业，这就是她的自强。而这她这一段的生活，叫做“宾大的钟声”。钟声掩映着梦想，缓缓前行。</w:t>
      </w:r>
    </w:p>
    <w:p>
      <w:pPr>
        <w:pStyle w:val="Normal"/>
        <w:rPr/>
      </w:pPr>
      <w:r>
        <w:rPr/>
        <w:t>后来，她进入了“生命的夏季”，可此时的中国已是遍地烽火。林徽因与梁思成正在探寻中国古建筑的奥秘。最令人难忘的是山西的佛光寺的探索，林徽因研究建筑的热情令人震撼。“在那崎岖不平的小道上行走，一边是绝壁，一边是深崖。”连毛驴都不敢走的路，他们都敢走，到了那佛光寺，“矗立在高坡上的光影”令他们兴奋得直叫“我佛慈悲”。那坚固而简洁的顶部，令他们有如获至宝的惊喜，而也令我有一种“不经历风雨，怎么见彩虹”的感悟。</w:t>
      </w:r>
    </w:p>
    <w:p>
      <w:pPr>
        <w:pStyle w:val="Normal"/>
        <w:rPr/>
      </w:pPr>
      <w:r>
        <w:rPr/>
        <w:t>且不说后来她流亡岁月中表现出的自强，她在写诗中独特而寂静的美，单是她在病中的时光，就令人唏嘘不已。</w:t>
      </w:r>
    </w:p>
    <w:p>
      <w:pPr>
        <w:pStyle w:val="Normal"/>
        <w:rPr/>
      </w:pPr>
      <w:r>
        <w:rPr/>
        <w:t>她病了，每个早上都要咳一大阵子才能见人，但是，当她的学生来了，她便是无论如何也不会咳嗽的。她是那么有自尊心，连珠炮似的一段话说下来，似乎浑然不知自己的咳喘。她仿佛在透支自己残余的生命，在人前那么充满生命与活力，像没事人一样。她用生命，构建自己的自尊，于是，在人们心中，她永远是最有风度，最美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就像那万古人间四月天，为我们留下了巍峨的人民英雄纪念碑，和一段段佳话。还留下了，她的自尊与自强对多年后的我，深刻的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