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能力提升学习心得"/>
      <w:r>
        <w:rPr/>
        <w:t>管理能力提升学习心得</w:t>
      </w:r>
      <w:bookmarkEnd w:id="0"/>
    </w:p>
    <w:p>
      <w:pPr>
        <w:pStyle w:val="Normal"/>
        <w:rPr/>
      </w:pPr>
      <w:r>
        <w:rPr/>
        <w:t>中心给我们又一次的做管理能力提升的培训，心中很是感激，并以锱铢必较的态度尽力去吸收和消化其中的内容与精髓，班组管理能力提升培训心得体会。科室魏经理也和我们说过：做好服务是我们服务人员必备的素质，外省</w:t>
      </w:r>
      <w:r>
        <w:rPr/>
        <w:t>10086</w:t>
      </w:r>
      <w:r>
        <w:rPr/>
        <w:t>已经开始做交叉营销的呼入服务了。而我们目前还只是做呼入服务的工作，在这样的条件下没有带领团队做到该达到的服务水准确实需要拷问我们的管理和执行有效力。带着这样的困惑和疑难，我们参加了这期两天的管理能力提升培训。在吴极老师的引导下，去探索班组管理中的奥妙与乐趣。</w:t>
      </w:r>
    </w:p>
    <w:p>
      <w:pPr>
        <w:pStyle w:val="Normal"/>
        <w:rPr/>
      </w:pPr>
      <w:r>
        <w:rPr/>
        <w:t>吴极老师和我们说的第一个管理要素：每一个人都是充满智慧独一无二的个体。告诉我们通过什么样的方式去相处，挖掘出个体身上所含有的特质，让个体的潜力得到极大的发挥。而作为一个最基本的带队人，我们的角色定位也很重要。我们要了解到我们的定位是：团队组织者。如何组织大家更好的去完成任务，达成公司的绩效目标，这是非常重要也是非常需要攻克的一个课题。</w:t>
      </w:r>
    </w:p>
    <w:p>
      <w:pPr>
        <w:pStyle w:val="Normal"/>
        <w:rPr/>
      </w:pPr>
      <w:r>
        <w:rPr/>
        <w:t>吴极老师非常细致的给我们分享了他几年来在全国各个呼叫中心获得的一个先进的管理信息，管理的闪光点。把研究成果通过他对班组管理思路的梳理</w:t>
      </w:r>
      <w:r>
        <w:rPr/>
        <w:t>;</w:t>
      </w:r>
      <w:r>
        <w:rPr/>
        <w:t>班组管理方法解析</w:t>
      </w:r>
      <w:r>
        <w:rPr/>
        <w:t>;</w:t>
      </w:r>
      <w:r>
        <w:rPr/>
        <w:t>班组管理关键点分析事无巨细，毫无保留的全部通过一个个现场生动鲜活的互动方式让我们吸收。其中有包括如何沟通，调动，有效总结等。</w:t>
      </w:r>
    </w:p>
    <w:p>
      <w:pPr>
        <w:pStyle w:val="Normal"/>
        <w:rPr/>
      </w:pPr>
      <w:r>
        <w:rPr/>
        <w:t>给我印象最为深刻印象的是如果做好早班会这个课题的实战演练。听吴老师讲课之前，我们也知道早会是每天上班的重要开始，然而如何有效利用确实是个值得深入探讨的课题。吴老师使用罗盘指引的方式让我们了解到其中的精妙之处。五个团队，每个团队都有非常精彩的过程展示。这些展示充分体现了我们呼叫中心现在</w:t>
      </w:r>
      <w:r>
        <w:rPr/>
        <w:t>10086</w:t>
      </w:r>
      <w:r>
        <w:rPr/>
        <w:t>呼入团队现有的早班会的精华部分。每一个团队展示完毕之后，老师让我们自己互评优劣。之后老师给予一个客观中肯的好建议。我认为其中的点评部分确实是我们需要很好掌握的东西。</w:t>
      </w:r>
    </w:p>
    <w:p>
      <w:pPr>
        <w:pStyle w:val="Normal"/>
        <w:rPr/>
      </w:pPr>
      <w:r>
        <w:rPr/>
        <w:t>如：点评一、一天一个主题，下一天的主题和昨天的主题必须有衔接。这样的交班过程就像让我们听评书的一个过程：预知详情，请看下回分解的范，很有意思。点评二、先提醒大家早班会得几个内容，先概括后详细点评重点。点评三、用词要精准。最后老师给我们走过街开早班会必须的思考：</w:t>
      </w:r>
      <w:r>
        <w:rPr/>
        <w:t>1</w:t>
      </w:r>
      <w:r>
        <w:rPr/>
        <w:t>、今天早班会的重点是什么</w:t>
      </w:r>
      <w:r>
        <w:rPr/>
        <w:t>?2</w:t>
      </w:r>
      <w:r>
        <w:rPr/>
        <w:t>、是否有清晰的主题</w:t>
      </w:r>
      <w:r>
        <w:rPr/>
        <w:t>?3</w:t>
      </w:r>
      <w:r>
        <w:rPr/>
        <w:t>、激励的实际和激励点有哪些</w:t>
      </w:r>
      <w:r>
        <w:rPr/>
        <w:t>?4</w:t>
      </w:r>
      <w:r>
        <w:rPr/>
        <w:t>、如何营造氛围</w:t>
      </w:r>
      <w:r>
        <w:rPr/>
        <w:t>?5</w:t>
      </w:r>
      <w:r>
        <w:rPr/>
        <w:t>、时间布局：三个三分钟，一个一分钟</w:t>
      </w:r>
      <w:r>
        <w:rPr/>
        <w:t>!</w:t>
      </w:r>
      <w:r>
        <w:rPr/>
        <w:t>而操作上的关键点是：</w:t>
      </w:r>
      <w:r>
        <w:rPr/>
        <w:t>1</w:t>
      </w:r>
      <w:r>
        <w:rPr/>
        <w:t>、用词要关注语速</w:t>
      </w:r>
      <w:r>
        <w:rPr/>
        <w:t>;2</w:t>
      </w:r>
      <w:r>
        <w:rPr/>
        <w:t>、内容与内容之间要有关联性</w:t>
      </w:r>
      <w:r>
        <w:rPr/>
        <w:t>;3</w:t>
      </w:r>
      <w:r>
        <w:rPr/>
        <w:t>、模块与模块之间要有递进行</w:t>
      </w:r>
      <w:r>
        <w:rPr/>
        <w:t>;4</w:t>
      </w:r>
      <w:r>
        <w:rPr/>
        <w:t>、激励表扬一定要具体化</w:t>
      </w:r>
      <w:r>
        <w:rPr/>
        <w:t>;</w:t>
      </w:r>
      <w:r>
        <w:rPr/>
        <w:t>早班口号是必须的。多总结今天做了什么，事前多思考为什么</w:t>
      </w:r>
      <w:r>
        <w:rPr/>
        <w:t>!</w:t>
      </w:r>
    </w:p>
    <w:p>
      <w:pPr>
        <w:pStyle w:val="Normal"/>
        <w:widowControl/>
        <w:bidi w:val="0"/>
        <w:spacing w:before="180" w:after="180"/>
        <w:jc w:val="left"/>
        <w:rPr/>
      </w:pPr>
      <w:r>
        <w:rPr/>
        <w:t>课程的两天里，每一分每一秒都是精华，我们如海绵在洋洋大海中努力吸收，大脑存储记忆有限，笔记总是好东西，虽然看似无序，却也让我重新温习重新回顾，这样的总结回顾最好，每天吸收一点点，每天强化。老师总是喜欢说经过万人测试，然后让我们测试，嘿嘿</w:t>
      </w:r>
      <w:r>
        <w:rPr/>
        <w:t>!</w:t>
      </w:r>
      <w:r>
        <w:rPr/>
        <w:t>很有意思噢</w:t>
      </w:r>
      <w:r>
        <w:rPr/>
        <w:t>!</w:t>
      </w:r>
      <w:r>
        <w:rPr/>
        <w:t>但其中一句：一种行为转换成习惯，它需要重复三十六遍。是我最喜欢的。我们只有不断去尝试，不断去努力，不断去强化我们的好的优秀的方式，才能够真正的让工作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