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教训的作文"/>
      <w:r>
        <w:rPr/>
        <w:t>关于经验教训的作文</w:t>
      </w:r>
      <w:bookmarkEnd w:id="0"/>
    </w:p>
    <w:p>
      <w:pPr>
        <w:pStyle w:val="Normal"/>
        <w:rPr/>
      </w:pPr>
      <w:r>
        <w:rPr/>
        <w:t>去年的期末考试，我仗着有认真充分准备，信心十足地扫了一遍所有的题目，都会做耶</w:t>
      </w:r>
      <w:r>
        <w:rPr/>
        <w:t>!</w:t>
      </w:r>
      <w:r>
        <w:rPr/>
        <w:t>于是，我花了</w:t>
      </w:r>
      <w:r>
        <w:rPr/>
        <w:t>20</w:t>
      </w:r>
      <w:r>
        <w:rPr/>
        <w:t>分钟做完了前面的所有题目，还有</w:t>
      </w:r>
      <w:r>
        <w:rPr/>
        <w:t>60</w:t>
      </w:r>
      <w:r>
        <w:rPr/>
        <w:t>分钟则用来写作文，结果，我还多出了</w:t>
      </w:r>
      <w:r>
        <w:rPr/>
        <w:t>10</w:t>
      </w:r>
      <w:r>
        <w:rPr/>
        <w:t>分钟检查。我想，前面的一定得一百分，作文嘛，扣个</w:t>
      </w:r>
      <w:r>
        <w:rPr/>
        <w:t>1</w:t>
      </w:r>
      <w:r>
        <w:rPr/>
        <w:t>、</w:t>
      </w:r>
      <w:r>
        <w:rPr/>
        <w:t>2</w:t>
      </w:r>
      <w:r>
        <w:rPr/>
        <w:t>分，我</w:t>
      </w:r>
      <w:r>
        <w:rPr/>
        <w:t>95</w:t>
      </w:r>
      <w:r>
        <w:rPr/>
        <w:t>分以上肯定</w:t>
      </w:r>
      <w:r>
        <w:rPr/>
        <w:t>OK!</w:t>
      </w:r>
      <w:r>
        <w:rPr/>
        <w:t>回家后，我兴冲冲地去拿成绩报告单，可是我却只有</w:t>
      </w:r>
      <w:r>
        <w:rPr/>
        <w:t>89</w:t>
      </w:r>
      <w:r>
        <w:rPr/>
        <w:t>分</w:t>
      </w:r>
      <w:r>
        <w:rPr/>
        <w:t>!</w:t>
      </w:r>
      <w:r>
        <w:rPr/>
        <w:t>离我的猜测差太多了，这不可能，可能事实没法改变，后来我才知道，都是粗心害了我，只写了半个字啦，没有标点符号啦，看错拼音了啦……“怎么会这样哩</w:t>
      </w:r>
      <w:r>
        <w:rPr/>
        <w:t>?</w:t>
      </w:r>
      <w:r>
        <w:rPr/>
        <w:t>开始我还以为是老师报错了，我自言自语道。</w:t>
      </w:r>
    </w:p>
    <w:p>
      <w:pPr>
        <w:pStyle w:val="Normal"/>
        <w:rPr/>
      </w:pPr>
      <w:r>
        <w:rPr/>
        <w:t>唉，为此，我也付出了惨痛的代价，一个星期不准玩电脑，看电视，还要做习题，好惨啊。以后，我必须改掉粗心的毛病，这可太让我吃尽苦头啦。一次失败的教训作文</w:t>
      </w:r>
      <w:r>
        <w:rPr/>
        <w:t>300</w:t>
      </w:r>
      <w:r>
        <w:rPr/>
        <w:t>字高二分班时，本以为我可以分在文尖班，但结果并没有我想象的那么理想。文尖班与我无缘，终成我的一个梦，而现在，我连做梦的勇气都没有了。</w:t>
      </w:r>
    </w:p>
    <w:p>
      <w:pPr>
        <w:pStyle w:val="Normal"/>
        <w:rPr/>
      </w:pPr>
      <w:r>
        <w:rPr/>
        <w:t>我好恨，恨自己当初太自信，确切地说是自负，甚至是狂妄，除了轻狂和高傲，我一无所有。我曾经不止一次对自己说：“我要努力，绝不骄傲</w:t>
      </w:r>
      <w:r>
        <w:rPr/>
        <w:t>!”</w:t>
      </w:r>
      <w:r>
        <w:rPr/>
        <w:t>可别人两句好话一夸，我就不知天高地厚了。我总喜欢把自己伪装成弱者的形象，以博得别人的同情和帮助，借以表现自己的谦虚。可这次落选文尖班，我并没有得到想象中的同情和帮助，相反，我得到的是嘲笑和奚落。我意识到，求助是无用的，唯一能够帮助我的，只有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文尖班失之交臂，我真的很难过，毕竟，我失去了一次很好的自我发展的机会，这都怪我当初不努力学习，可大错已经铸成，哭也徒然，哀也无助，我更无力挽回败局，自己种下的苦果也只能自己来尝。我能做的就是珍藏这次失败的教训，忍辱负重，卧薪尝胆，在接下来的日子里刻苦努力，在高考考场上一鸣惊人，让所有曾经看不起我的人知道，失败并不是我的专利，我要成为真正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