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真诚的道歉信"/>
      <w:r>
        <w:rPr/>
        <w:t>给女朋友真诚的道歉信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