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国出国留学就业推荐信范文"/>
      <w:r>
        <w:rPr/>
        <w:t>德国出国留学就业推荐信范文</w:t>
      </w:r>
      <w:bookmarkEnd w:id="0"/>
    </w:p>
    <w:p>
      <w:pPr>
        <w:pStyle w:val="Normal"/>
        <w:rPr/>
      </w:pPr>
      <w:r>
        <w:rPr/>
        <w:t>IampleasedtowritethisletterformyformerstudentMissNanLi,whograduatedfromthisCollegewithanL.B.degreeinJune1978.MissLiwasadmittedtotheDepartmentofLawofthisCollegein1974throughhighlycompetitiveentranceexaminationwhichisconductedannuallyandisopentothewholenation.Eveninsuchaselectivegroup.MissLimadeherselfdistinguished.AsprofessoranddeanoftheCollege,Ihaveaccesstoherrecordsofacademicworkandmoralconduct,Inherfourthyearstudy,IinstructedherinAnglo-AmericanLawsonTrespass.SoIhaveknownherquitewell.MissLi'sperformance,likethatinmanyothercoursesshetaken,wasexcellentwithasuperiorgradeof86forthefirstsemester,and84forthesecondsemester.Inouruniversityandinotheruniversityhere,80isconsidered"A",thehighestlevel.AsfarasIknow,MissLiwishestocontinueherstudyinLawforanadvanced</w:t>
      </w:r>
    </w:p>
    <w:p>
      <w:pPr>
        <w:pStyle w:val="Normal"/>
        <w:rPr/>
      </w:pPr>
      <w:r>
        <w:rPr/>
        <w:t>degree.Iamsureshehashadsufficientprerequisiteknowledgeforthesubjectandcertainlyhastheabilitytoundertakethestudy.IrecommendMissLiwithoutreservationandshallappreciateyou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vorableconsiderationofher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